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 — Чернская основная общеобразовательная школа»</w:t>
      </w:r>
    </w:p>
    <w:p>
      <w:pPr>
        <w:pStyle w:val="Normal"/>
        <w:shd w:fill="FFFFFF" w:val="clear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right="0" w:hanging="0"/>
        <w:jc w:val="center"/>
        <w:rPr>
          <w:sz w:val="24"/>
        </w:rPr>
      </w:pPr>
      <w:r>
        <w:rPr>
          <w:sz w:val="24"/>
        </w:rPr>
        <w:t xml:space="preserve">УТВЕРЖДАЮ: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sz w:val="24"/>
        </w:rPr>
        <w:t xml:space="preserve">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/Е.Е. Малашина/</w:t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«_____»______________ 2013 г.       </w:t>
      </w:r>
    </w:p>
    <w:p>
      <w:pPr>
        <w:pStyle w:val="Normal"/>
        <w:shd w:fill="FFFFFF" w:val="clear"/>
        <w:ind w:left="496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64"/>
          <w:szCs w:val="64"/>
        </w:rPr>
      </w:pPr>
      <w:r>
        <w:rPr>
          <w:b/>
          <w:color w:val="333333"/>
          <w:sz w:val="64"/>
          <w:szCs w:val="64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Arial" w:cs="Arial"/>
          <w:b/>
          <w:color w:val="333333"/>
          <w:sz w:val="64"/>
          <w:szCs w:val="64"/>
        </w:rPr>
        <w:t xml:space="preserve"> </w:t>
      </w:r>
      <w:r>
        <w:rPr>
          <w:b/>
          <w:color w:val="333333"/>
          <w:sz w:val="64"/>
          <w:szCs w:val="64"/>
        </w:rPr>
        <w:t>внеурочной деятельности</w:t>
      </w:r>
    </w:p>
    <w:p>
      <w:pPr>
        <w:pStyle w:val="Normal"/>
        <w:jc w:val="center"/>
        <w:rPr>
          <w:b/>
          <w:b/>
          <w:color w:val="333333"/>
          <w:sz w:val="64"/>
          <w:szCs w:val="64"/>
        </w:rPr>
      </w:pPr>
      <w:r>
        <w:rPr>
          <w:b/>
          <w:color w:val="333333"/>
          <w:sz w:val="64"/>
          <w:szCs w:val="6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333333"/>
          <w:sz w:val="64"/>
          <w:szCs w:val="64"/>
        </w:rPr>
        <w:t xml:space="preserve"> </w:t>
      </w:r>
      <w:r>
        <w:rPr>
          <w:b/>
          <w:color w:val="333333"/>
          <w:sz w:val="64"/>
          <w:szCs w:val="64"/>
        </w:rPr>
        <w:t>«Азбука дороги»</w:t>
      </w:r>
    </w:p>
    <w:p>
      <w:pPr>
        <w:pStyle w:val="Normal"/>
        <w:jc w:val="center"/>
        <w:rPr>
          <w:b/>
          <w:b/>
          <w:color w:val="333333"/>
          <w:sz w:val="40"/>
          <w:szCs w:val="28"/>
        </w:rPr>
      </w:pPr>
      <w:r>
        <w:rPr>
          <w:b/>
          <w:color w:val="333333"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рок реализации:</w:t>
      </w:r>
      <w:r>
        <w:rPr>
          <w:sz w:val="36"/>
          <w:szCs w:val="36"/>
          <w:u w:val="single"/>
        </w:rPr>
        <w:t xml:space="preserve">  4 года  - 135ч.  (1 класс-33ч., 2-4 кл по 34ч.)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зраст обучающихся 1-4 классы</w:t>
      </w:r>
    </w:p>
    <w:p>
      <w:pPr>
        <w:pStyle w:val="Normal"/>
        <w:shd w:fill="FFFFFF" w:val="clear"/>
        <w:tabs>
          <w:tab w:val="clear" w:pos="709"/>
          <w:tab w:val="left" w:pos="2850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50" w:leader="none"/>
          <w:tab w:val="right" w:pos="9355" w:leader="none"/>
        </w:tabs>
        <w:jc w:val="center"/>
        <w:rPr/>
      </w:pPr>
      <w:r>
        <w:rPr>
          <w:rFonts w:eastAsia="Arial" w:cs="Arial"/>
          <w:b/>
          <w:bCs/>
          <w:i/>
          <w:i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Составила: </w:t>
      </w:r>
    </w:p>
    <w:p>
      <w:pPr>
        <w:pStyle w:val="Normal"/>
        <w:shd w:fill="FFFFFF" w:val="clear"/>
        <w:tabs>
          <w:tab w:val="clear" w:pos="709"/>
          <w:tab w:val="left" w:pos="2850" w:leader="none"/>
          <w:tab w:val="right" w:pos="9355" w:leader="none"/>
        </w:tabs>
        <w:jc w:val="center"/>
        <w:rPr/>
      </w:pPr>
      <w:r>
        <w:rPr>
          <w:rFonts w:eastAsia="Arial" w:cs="Arial"/>
          <w:b/>
          <w:bCs/>
          <w:i/>
          <w:iCs/>
          <w:sz w:val="32"/>
          <w:szCs w:val="32"/>
        </w:rPr>
        <w:t xml:space="preserve">          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учитель </w:t>
      </w:r>
    </w:p>
    <w:p>
      <w:pPr>
        <w:pStyle w:val="Normal"/>
        <w:shd w:fill="FFFFFF" w:val="clear"/>
        <w:tabs>
          <w:tab w:val="clear" w:pos="709"/>
          <w:tab w:val="left" w:pos="2850" w:leader="none"/>
          <w:tab w:val="right" w:pos="9355" w:leader="none"/>
        </w:tabs>
        <w:jc w:val="center"/>
        <w:rPr/>
      </w:pPr>
      <w:r>
        <w:rPr>
          <w:rFonts w:eastAsia="Arial" w:cs="Arial"/>
          <w:b/>
          <w:bCs/>
          <w:i/>
          <w:iCs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Митрохина Т.Н.</w:t>
      </w:r>
    </w:p>
    <w:p>
      <w:pPr>
        <w:pStyle w:val="Normal"/>
        <w:shd w:fill="FFFFFF" w:val="clear"/>
        <w:tabs>
          <w:tab w:val="clear" w:pos="709"/>
          <w:tab w:val="left" w:pos="2850" w:leader="none"/>
          <w:tab w:val="right" w:pos="9355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учащихся образовательных учреждений объединяет все виды деятельности школьников  (кроме учебной деятельности), в которой возможно и целесообразно решение задач их воспитания и социализации. </w:t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пособствовать осуществлению практико - ориентированного  обучения  детей  основам  безопасности жизнедеятельности и правил дорожного движения.</w:t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работы с различными источниками «Юный инспектор дорожного движения» знаний;</w:t>
      </w:r>
    </w:p>
    <w:p>
      <w:pPr>
        <w:pStyle w:val="Style20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временные формы и способы обучения и воспитания  детей, инновационные технологии в изучении основ безопасности жизнедеятельности и правил дорожного движения;</w:t>
      </w:r>
    </w:p>
    <w:p>
      <w:pPr>
        <w:pStyle w:val="Style20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процессе реализации программы ситуации успеха для каждого учащегося;</w:t>
      </w:r>
    </w:p>
    <w:p>
      <w:pPr>
        <w:pStyle w:val="Style20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 личностные склонности и предпочтения, которые помогут в профессиональном самоопределении ученика;</w:t>
      </w:r>
    </w:p>
    <w:p>
      <w:pPr>
        <w:pStyle w:val="Style20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ь  обучающихся в активную  социально значимую деятельность  посредством развития их инициативы и </w:t>
      </w:r>
    </w:p>
    <w:p>
      <w:pPr>
        <w:pStyle w:val="Style20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,  творческих  способностей;</w:t>
      </w:r>
    </w:p>
    <w:p>
      <w:pPr>
        <w:pStyle w:val="Style20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программы «Азбука дороги» является воспитание грамотной личности в области «Правил дорожного движения» и Основам безопасности жизнедеятельности, осуществление преемственности  поколений в области профессиональной инспекторской и водительской деятельности, повышение образовательного уровня личности и высоких нравственных ориентиров участников данного процесса.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ора определена следующими факторами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новизна  данной рабочей программы определена федеральным государственным стандартом начального общего образования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необходимость снижения показателей детского травматизма и смертности на дорогах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профилактика дорожных правонарушени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Style20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тличительными особенностями программы являются:</w:t>
      </w:r>
    </w:p>
    <w:p>
      <w:pPr>
        <w:pStyle w:val="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color w:val="231F20"/>
          <w:szCs w:val="28"/>
        </w:rPr>
        <w:t xml:space="preserve">1. Организация деятельности учащихся, направленной на достижение  </w:t>
      </w:r>
      <w:r>
        <w:rPr>
          <w:rFonts w:cs="Times New Roman" w:ascii="Times New Roman" w:hAnsi="Times New Roman"/>
          <w:b w:val="false"/>
          <w:szCs w:val="28"/>
        </w:rPr>
        <w:t>личностных, метапредметных, предметных и воспитательных результатов через выполнение заданий на изучение правил дорожного движения.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В основу реализации программы положены  ценностные ориентиры, принцип деятельностного подхода и  воспитательные результаты.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 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Достижения планируемых результатов отслеживаются  в рамках внутренней системы оценки: педагогом, администрацией, психологом.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вариативной в блоке социального направл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у учащихся  основ безопасного поведения на дорог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учащихся в деятельность по профилактике детского травматизм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одержанием работы специалистов, обеспечивающих безопасность дорожн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ам безопасного движения на дорогах и улиц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чувство ответственности за поведение на дороге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 основных разделов программ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дороги, участниками дорожного движения и правилами их по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игналами светофора и регулировщик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наками дорожн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экскурсии; практические занятия на макете перекрес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я курса    являются формирование следующих универсальных учебных действий (УУД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улятивные УУД:</w:t>
      </w:r>
    </w:p>
    <w:p>
      <w:pPr>
        <w:pStyle w:val="3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Определять и формулировать с помощью учителя цель деятельности в заданной ситуации;</w:t>
      </w:r>
    </w:p>
    <w:p>
      <w:pPr>
        <w:pStyle w:val="Style17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оваривать последовательность действий при решении поставленной ситуативной задачи;</w:t>
      </w:r>
    </w:p>
    <w:p>
      <w:pPr>
        <w:pStyle w:val="3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Учиться высказывать своё предположение (версию) на основе работы с иллюстрациями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Учиться работать по предложенному учителем плану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Учиться отличать верно выполненное задание от неверного.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вательные УУД: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Ориентироваться в системе дорожных знаков (разрешающие, предупреждающие, запрещающие);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 Проводить предварительный отбор источников информации: ориентироваться  в литературе по правилам дорожного движения;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обывать новые знания: находить ответы на вопросы, опираясь на свой жизненный опыт, информацию, полученную от учителя и из документальных источников;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Перерабатывать полученную информацию: делать выводы в результате  совместной  работы;</w:t>
      </w:r>
    </w:p>
    <w:p>
      <w:pPr>
        <w:pStyle w:val="3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образовывать информацию из одной формы в другую: составлять рассказы по рисункам, схемам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икативные УУД: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Слушать и понимать речь других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Читать и пересказывать текст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Учиться выполнять различные роли в группе (лидера, исполнителя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left="-10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формирование у учащихся начальной школы представлений о правилах поведения на улице, выработку умений по соблюдению правил дорожного движения и способности ориентироваться в окружающем  пространстве улицы на основе развития сенсомоторных способностей дет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Азбука дороги» совмещается  с программами по физической культуре и тематикой  курса основ безопасности жизнедеятель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анной программе правила дорожного движения (ПДД) рассматриваются с разных сторон.  Это не только рассказ о правилах и знаках, цветах светофора, но к тому же ещё интересные факты из истории дорожного движения и происхождения некоторых слов и терминов ПД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 один раз в неделю по 35 минут в форме подвижных игр, театрализаций, викторин, конкурсов. В ходе проведения занятий ребёнок становится участником дорожного движения: он или пешеход, который вместе с родителями идёт по улице, или пассажир, который едет в маршрутном транспорте, автомобиле с родителями. Дорога, улица манит ребёнка своей неизведанностью, многообразием впечатлений, необычностью ситуац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у включены практические занятия по переходу улицы, по составлению безопасного маршрута до школы и домой, запланированы экскур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ознакомления с правилами дорожного движения активно используются произведения художественной литературы: сказки С. Михалкова «Бездельник светофор», Н. Гинзбург «Колесо», рассказы Н. Носова "Автомобиль", Г. Юрмина "Любопытный мышонок", А. Дорохова "Подземный ход", "Заборчик вдоль тротуара", "Шлагбаум", Л. Гальперштейна "Трамвай и его семья", стихотворения Я. Пишумова «Машина моя»,  «Машины», "Песенка о правилах", "Пешеходный светофор", И. Лешкевич «Гололёд», В. Кожевникова  «Светофор», О. Бедарева "Азбука безопасности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33"/>
          <w:sz w:val="40"/>
          <w:szCs w:val="40"/>
        </w:rPr>
        <w:t>Учебно-тематический план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33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80"/>
          <w:sz w:val="40"/>
          <w:szCs w:val="40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tbl>
      <w:tblPr>
        <w:tblW w:w="13948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65"/>
        <w:gridCol w:w="651"/>
        <w:gridCol w:w="284"/>
        <w:gridCol w:w="115"/>
        <w:gridCol w:w="735"/>
        <w:gridCol w:w="270"/>
        <w:gridCol w:w="156"/>
        <w:gridCol w:w="654"/>
        <w:gridCol w:w="763"/>
        <w:gridCol w:w="2552"/>
        <w:gridCol w:w="1995"/>
        <w:gridCol w:w="236"/>
        <w:gridCol w:w="2"/>
      </w:tblGrid>
      <w:tr>
        <w:trPr>
          <w:trHeight w:val="1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участниках дорожного движе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езопасные места перехода проезжей части в микрорайоне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се виды перекрёстков и правила перехода проезжей части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се сигналы светофора и их зна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проезжей ч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правила посадки и высадки из автобуса, троллейб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  <w:t>К концу года учащиеся должны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на практике основные правила перехода проезжей ч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перейти улицу, дорогу с односторонним движ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ыбрать наиболее безопасный маршрут к другу, в магазин, на спортивную площа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  <w:t>Иметь нав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циплины, осторожности, предвидения опасности на дороге   не переходящие в чувство боязни и стра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 дорогах – светофо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ая дорога. Посмотри налево, направ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«Зебра» на дорогах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асный, желтый, зеленый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Юный пешеход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ледит за порядком на дорогах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! Впереди опасный путь!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 поселк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по ПДД «Внимание! Дорога!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знай, правильно называй! (Знаки запрещающие, знаки предупреждающи.е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Юные знатоки дорожного движения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ужна помощь на дорогах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 «Дорожная Азбука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ети и дорога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ассажи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Транспорт и правила поведения в нем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нимательный пешеход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 в гостях у ребя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очемучек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по станциям «Охотники за удачей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рекресток загадок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по ПДД «Правила дорожные знать всей семье положено!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треннику «Знай правила движения, как таблицу умножения!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ребят из группы «Светофорик». Утренник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40"/>
                <w:szCs w:val="40"/>
              </w:rPr>
              <w:t>2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, дата</w:t>
            </w:r>
          </w:p>
        </w:tc>
        <w:tc>
          <w:tcPr>
            <w:tcW w:w="3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ичество ча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71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и виды деятельност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71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719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Что такое дорожная безопасность»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 и домой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м безопасный маршру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улица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пешеходом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овкий пешеход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водителем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называют пассажиром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соревнование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ранспорт. Виды транспорта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рассказа Н. Носова «Автомобиль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нспектора Мигалочкина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пасности подстерегают на улицах и дорогах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, бесед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тротуаре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рожное – не  дорожное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пешеходной дорожке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городской улиц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обочине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загородной дорог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езжая часть дороги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дители, пешеходы,   автомобили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светофоринки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ушай – запоминай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 пешеходный переход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абиринт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ый пешеходный переход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рожное – не  дорожное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ют дорожные знаки (запрещающие)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 «Поставь дорожный знак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ют дорожные знаки (предупрежд.)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еобычный знак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ют дорожные знаки (предписыв.)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 «Угадай, какой знак»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дорожных знаков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ь дорожны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ости улицы без интенсивного движения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итуаций, возможных на улиц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ешает вовремя увидеть опасность на улице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грать?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по ПД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ый огонёк»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лушный лисёнок Огнехвостик (по сказке В. Ардаева «Огнехвостик»)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, бесед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орожная – она совсем не сложная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путешествие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правила дорожного движения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вои друзья – забывать друзей нельзя.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на макете перекрестк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40"/>
                <w:szCs w:val="40"/>
              </w:rPr>
              <w:t>3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. Повторение изученного во 2 классе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езопасные места перехода проезжей части в микрорайоне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се виды перекрёстков и правила перехода проезжей части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се сигналы светофора и их зна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правила перехода проезжей ч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правила посадки и высадки из автобуса, троллейб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  <w:t>К концу года учащиеся должны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на практике основные правила перехода проезжей ч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перейти улицу, дорогу с односторонним движ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ыбрать наиболее безопасный маршрут к другу, в магазин, на спортивную площа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  <w:t>Иметь нав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циплины, осторожности, предвидения опасности на дороге   не переходящие в чувство боязни и стра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й путь из школы домой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с односторонним и двусторонним движением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улицы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Безопасный путь домой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, их виды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орожные знаки в загадках и стихах»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Дорожные знаки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светофора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игналы светофора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асный, жёлтый, зелёный»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жидания транспорта на остановке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дороги при высадке из транспорта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Общественный транспорт»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на знание ПДД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ТП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 где нельзя играть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 Где можно кататься на санках и коньках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улице группами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дорожных ситуаций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зимнему городу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Зимняя дорога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ДД «Подскажи словечко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ч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8080"/>
                <w:sz w:val="40"/>
                <w:szCs w:val="40"/>
              </w:rPr>
              <w:t>4 клас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ичество часов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71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и виды деятельност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71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719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елёный огонёк»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>К концу 4 класса дети должны зна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а, регулировщика и транспор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личные виды 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езопасно перейти улицу и перекре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ТП (где можно играть, кататься на санках и коньках; правила перехода улицы при высадке из транспор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ассажиров и пеше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рожную разметку и ее предна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 железнодорожного переез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дорож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ё поведение на доро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ть пользоваться общественным транспортом (правила ожидания транспорта на остановке, правила посадки-высадки и т.д.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ПДД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Дорожные ситуации»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с односторонним и двусторонним движением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улицы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Безопасный путь в школу»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сигналы транспортных средств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 Регулировщик и его помощь пешеходам и водителям    »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ижения, технические средства регулирования движения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пециальных транспортных средств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гостях у Светофорчика»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Дорожные знаки»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 и ее предназначение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едение на улице (как безопасно перейти улицу, перекресток и т. д.) и  правила движения по дороге (как ходить по загородной дороге и переходить е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учиться понимать сигналы светофоров и регулировщ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ют, где можно устраивать игры, ездить на санках, конь</w:t>
              <w:softHyphen/>
              <w:t>ках, лыжах и т. 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ользоваться автобусом, троллейбусом, трамваем ( соблюдать прав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ния транспорта на остановке, правила посадки и высадки и т. п.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значением важнейших дорожных знаков, линий до</w:t>
              <w:softHyphen/>
              <w:t>рож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тки проезжей части улицы (дороги)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 Поле чудес»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зимнему городу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путь транспортных средств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безопасности при пользовании общественным транспортом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по теме: «Общественный транспорт»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на знание ПДД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ДТП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ы становишься водителем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переезд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автомобильная инспекция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едприятие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сигналы транспортных средств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на знание ПДД.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                                          34 ч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lineRule="auto" w:line="360"/>
        <w:ind w:left="19" w:right="29" w:firstLine="28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 основу изучения внеурочного курса «Азбука дороги» положены ценностные ориентиры, достижение которых определяются воспитательными результатами. Воспитательные результаты внеурочной деятельн</w:t>
      </w:r>
      <w:r>
        <w:rPr>
          <w:rFonts w:cs="Times New Roman" w:ascii="Times New Roman" w:hAnsi="Times New Roman"/>
          <w:sz w:val="28"/>
          <w:szCs w:val="28"/>
        </w:rPr>
        <w:t>ости   оцениваются  по трём уровням.</w:t>
      </w:r>
    </w:p>
    <w:p>
      <w:pPr>
        <w:pStyle w:val="Normal"/>
        <w:shd w:fill="FFFFFF" w:val="clear"/>
        <w:spacing w:lineRule="auto" w:line="36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обретение школьником теоретических знаний (об устр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е дорог, о социально одобряемых и неодобряемых формах поведения на дороге), первичного понимания </w:t>
      </w:r>
      <w:r>
        <w:rPr>
          <w:rFonts w:cs="Times New Roman" w:ascii="Times New Roman" w:hAnsi="Times New Roman"/>
          <w:sz w:val="28"/>
          <w:szCs w:val="28"/>
        </w:rPr>
        <w:t>необходимости соблюдения правил дорожного движения.</w:t>
      </w:r>
    </w:p>
    <w:p>
      <w:pPr>
        <w:pStyle w:val="Normal"/>
        <w:shd w:fill="FFFFFF" w:val="clear"/>
        <w:spacing w:lineRule="auto" w:line="360"/>
        <w:ind w:left="38" w:right="19" w:firstLine="298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получение школьником </w:t>
      </w:r>
      <w:r>
        <w:rPr>
          <w:rFonts w:cs="Times New Roman" w:ascii="Times New Roman" w:hAnsi="Times New Roman"/>
          <w:sz w:val="28"/>
          <w:szCs w:val="28"/>
        </w:rPr>
        <w:t xml:space="preserve">опыта переживания и позитивного отношения к реально возникшей ситуации. 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лучение школьником опыта самостоятельного общественного действия в открытом социуме, за пределами дружественной среды школы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ый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  в формах -тестирования, практических  работ, творческих работ учащихся;</w:t>
      </w:r>
    </w:p>
    <w:p>
      <w:pPr>
        <w:pStyle w:val="Normal"/>
        <w:shd w:fill="FFFFFF" w:val="clear"/>
        <w:spacing w:lineRule="auto" w:line="360"/>
        <w:ind w:left="0" w:right="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left="0" w:righ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</w:t>
      </w:r>
      <w:r>
        <w:rPr>
          <w:rFonts w:cs="Times New Roman" w:ascii="Times New Roman" w:hAnsi="Times New Roman"/>
          <w:sz w:val="28"/>
          <w:szCs w:val="28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рамках накопительной системы, создание портфолио ученика. </w:t>
      </w:r>
    </w:p>
    <w:p>
      <w:pPr>
        <w:pStyle w:val="Normal"/>
        <w:shd w:fill="FFFFFF" w:val="clear"/>
        <w:spacing w:lineRule="auto" w:line="360"/>
        <w:ind w:left="0" w:righ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проезжую часть улицы от тротуар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ходить по улицам и дорога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проезжую часть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игналы светофор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екоторые дорожные знак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место для игр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  <w:tab/>
      </w:r>
    </w:p>
    <w:p>
      <w:pPr>
        <w:pStyle w:val="Normal"/>
        <w:tabs>
          <w:tab w:val="clear" w:pos="709"/>
          <w:tab w:val="center" w:pos="48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безопасный маршрут от дома до школы;</w:t>
      </w:r>
    </w:p>
    <w:p>
      <w:pPr>
        <w:pStyle w:val="Normal"/>
        <w:tabs>
          <w:tab w:val="clear" w:pos="709"/>
          <w:tab w:val="center" w:pos="48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виды пешеходных переходов;</w:t>
      </w:r>
    </w:p>
    <w:p>
      <w:pPr>
        <w:pStyle w:val="Normal"/>
        <w:tabs>
          <w:tab w:val="clear" w:pos="709"/>
          <w:tab w:val="center" w:pos="48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виды перекрестков;</w:t>
      </w:r>
    </w:p>
    <w:p>
      <w:pPr>
        <w:pStyle w:val="Normal"/>
        <w:tabs>
          <w:tab w:val="clear" w:pos="709"/>
          <w:tab w:val="center" w:pos="48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говаривать» с улицей при помощи дорожных знако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/>
  <dc:description/>
  <dc:language>en-US</dc:language>
  <cp:lastModifiedBy>школа</cp:lastModifiedBy>
  <cp:lastPrinted>2013-08-30T17:40:00Z</cp:lastPrinted>
  <dcterms:modified xsi:type="dcterms:W3CDTF">2014-01-28T09:03:00Z</dcterms:modified>
  <cp:revision>2</cp:revision>
  <dc:subject/>
  <dc:title/>
</cp:coreProperties>
</file>