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лан мероприятий по подготовке учащихся к ОГЭ в 2018-2019 учебном году</w:t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                                                                                             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                                                                                                                     </w:t>
      </w:r>
      <w:r>
        <w:rPr>
          <w:rFonts w:cs="Times New Roman" w:ascii="Times New Roman" w:hAnsi="Times New Roman"/>
          <w:sz w:val="24"/>
        </w:rPr>
        <w:t>Директор школы         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                                                                                                                        </w:t>
      </w:r>
      <w:r>
        <w:rPr>
          <w:rFonts w:cs="Times New Roman" w:ascii="Times New Roman" w:hAnsi="Times New Roman"/>
          <w:sz w:val="24"/>
        </w:rPr>
        <w:t>______ Е.Е. Малаш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                                                                                                                          </w:t>
      </w:r>
      <w:r>
        <w:rPr>
          <w:rFonts w:cs="Times New Roman" w:ascii="Times New Roman" w:hAnsi="Times New Roman"/>
          <w:sz w:val="24"/>
        </w:rPr>
        <w:t>«    »               2018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лан подготовки к государственной итоговой аттестации учащихся 9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74"/>
        <w:gridCol w:w="2063"/>
        <w:gridCol w:w="2198"/>
        <w:gridCol w:w="576"/>
      </w:tblGrid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мероприятий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 выполнения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й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9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Организационные вопросы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нализ результатов итоговой аттестации  за 2017-2018 учебный год в форме  ОГЭ на педагогическом совете. Утверждение плана работы по подготовке к ГИА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ание приказа  о назначении ответственного за подготовку и проведение государственной  итоговой аттестации учащихся 9 класса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 нормативных документов о проведении государственной итоговой аттестации обучающихся, освоивших основные общеобразовательные программы основного общего образования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нормативных документов о проведении государственной итоговой аттестации обучающихся 9 класса в  форме ОГЭ на совещаниях различного уровня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нормативных документов о проведении государственной итоговой аттестации обучающихся 9 класса в форме ОГЭ, плана подготовки к ГИА на сайте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</w:rPr>
              <w:t>Опубликование на сайте информации о порядке проведения ГИА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математики, информатики 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учащихся 9 класса об особенностях проведения итоговой аттестации в  форме ОГЭ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 на клас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ах, линейках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контроля качества обучения учащихся 9 класса через проведение и последующий анализ контрольных работ, тестовых заданий различного уровня, посещение уроков, дополнительных занятий по предметам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внутришкольного контрол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контроля за выполнением программного материала по предметам учебного плана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онце каждой четверт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контроля успеваемости и посещаемости выпускников 9 класса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ь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ов групп учащихся, сдающих экзамены по выб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данных для формирования региональной базы данных для проведения государственной итоговой аттестации в  форме ОГЭ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- апрель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лнение библиотеки методической и информационной литературой по подготовке к ГИА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-ма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. библиотекой 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документации по ОГЭ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ма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и утверждение графика консультаций по подготовке к ОГЭ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о 01.12.201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9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b/>
                <w:sz w:val="24"/>
              </w:rPr>
              <w:t>2. Работа с педагогическим коллективом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копий документов личности выпускников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учителей с Порядком проведения государственной итоговой аттестации по образовательным программам основного общего образования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стендов в кабинетах по подготовке к ОГЭ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направленное посещение обобщающих уроков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 дополнительных занятий по подготовке к государственной итоговой аттестации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тодического занятия по обобщению опыта работы учителей- предметников по подготовке учащихся к сдаче экзаменов в  форме ОГЭ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арт 2019 год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диагностических работ по математике и русскому языку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седаниях МО учителей- предметнико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информации учителей-предметников о ходе подготовки к ОГЭ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9 классе на заседаниях педагогического совета, на совещаниях при директоре, заместителе директора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рное  использование контрольно- измерительных материалов для итоговой аттестации в  форме ОГЭ учителями- предметниками на уроках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компьютерного класса и интерактивных кабинетов для  подготовки к итоговой аттестации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новейших печатных и электронных пособий для подготовки к итоговой аттестации в  форме ОГЭ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материалов сайтов ФИПИ.РУ. при подготовке к итоговой аттестации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9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  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b/>
                <w:sz w:val="24"/>
              </w:rPr>
              <w:t>3. Работа с учащимися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дифференциров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х занятий по русскому языку, математике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графиком дополнительных заняти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о слабоуспевающими  учащимися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  отдельному плану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дивидуальных консультаций для учащихся по предметам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выпускников 9 клас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индивидуальные консультации для учащихся по результатам психодиагно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проведение лекций на родительских собраниях в 9 классе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ирование учащихся о порядке проведения ГИА в 2019 году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графиком проведения классных часо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правил поведения на ОГЭ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учителя-предметники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кетирование учащихся об интересах и склонностях при выборе профессии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, апрель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9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Работа с родителям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родителей учащихся 9 класса с Порядком проведения государственной итоговой аттестации по образовательным программам основного общего образования, с приказом Министерства образования  РФ.  Информирование родителей о целях, особенностях, проблемах подготовки и проведения ГИА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В соответствии с графиком проведения родительских собр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рное информирование родителей о ходе подготовки учащихся к итоговой аттестации в  форме ОГЭ, о степени их готовности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учителя-предметники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рное информирование родителей учащихся, получающих неудовлетворительные оценки на пробных диагностических работах по математике и русскому языку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45:00Z</dcterms:created>
  <dc:creator/>
  <dc:description/>
  <dc:language>en-US</dc:language>
  <cp:lastModifiedBy>Admin</cp:lastModifiedBy>
  <dcterms:modified xsi:type="dcterms:W3CDTF">2018-09-18T16:45:00Z</dcterms:modified>
  <cp:revision>2</cp:revision>
  <dc:subject/>
  <dc:title/>
</cp:coreProperties>
</file>