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Экскурсия в школьный музей для  учащихся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дготовила Малашина Елена Евген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1 экскурсовод:</w:t>
      </w:r>
      <w:r>
        <w:rPr>
          <w:b/>
          <w:bCs/>
          <w:sz w:val="28"/>
          <w:szCs w:val="28"/>
        </w:rPr>
        <w:t xml:space="preserve"> Самый светл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амый летний день в г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мый длинный день Земл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вадцать втор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али де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рели яблоки в сад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поминаем, вспоминаем это сно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экскурсовод: </w:t>
      </w:r>
      <w:r>
        <w:rPr>
          <w:sz w:val="28"/>
          <w:szCs w:val="28"/>
        </w:rPr>
        <w:t>Течет река времени. Минуло уже много десятков лет с того незабываемого и страшного дня, когда настежь распахнулись огромные двери войны. Много воды унесла река времени с тех пор. Заросли шрамы окопов, исчезли пепелище сожженных городов, выросли новые поколения. Но в памяти человеческой 22 июня 1941 года осталось не просто как роковая дата, но и как рубеж, начало отсчета долгих 1418 дней и ночей Великой Отечественной войны нашего наро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экскурсовод: </w:t>
      </w:r>
      <w:r>
        <w:rPr>
          <w:sz w:val="28"/>
          <w:szCs w:val="28"/>
        </w:rPr>
        <w:t xml:space="preserve">Для нашей Родины это была тяжелая и кровопролитная война. Сколько слез и боли, горя и отчаяния!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экскурсовод : </w:t>
      </w:r>
      <w:r>
        <w:rPr>
          <w:sz w:val="28"/>
          <w:szCs w:val="28"/>
        </w:rPr>
        <w:t>Большой вклад в это святое дело внесли жители нашего села. Пусть они защищали не свое село, но они защищали нашу Родину в других ее уголках. Листая книгу памяти, ужасаешься, сколько их не вернулось с фронта, сколько пропало без ве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кскурсовод :</w:t>
      </w:r>
      <w:r>
        <w:rPr>
          <w:sz w:val="28"/>
          <w:szCs w:val="28"/>
        </w:rPr>
        <w:t xml:space="preserve"> Хохлов Кузьма Гаврилович родился в 1920 году в деревни Рожково. В 1939 г. был призван в армию, где застала его война. Кузьма Гаврилович прошел боевой путь от Сталинграда до Берлина. Он храбро сражался с немецкими захватчиками, имеет 15 правительственных наград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экскурсовод :</w:t>
      </w:r>
      <w:r>
        <w:rPr>
          <w:sz w:val="28"/>
          <w:szCs w:val="28"/>
        </w:rPr>
        <w:t xml:space="preserve"> Много теплых слов можно сказать и о Малашине Никите Степановиче, Киселеве Михаиле Андреевиче, Сорочкине Николае Никоноровиче, Корнееве Иване Николаевич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экскурсовод :</w:t>
      </w:r>
      <w:r>
        <w:rPr>
          <w:sz w:val="28"/>
          <w:szCs w:val="28"/>
        </w:rPr>
        <w:t xml:space="preserve"> Мы всегда будем помнить о тех, кто отдал жизнь, защищая наше се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одежде из уральской ст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ытанной в огне ат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роем встал на пьедестале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славленный гвардейский тан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экскурсо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 марта 1943 г. на Урале был сформирован 30 –й Уральский добровольческий танковый корпус. Его командиром был назначен генерал- лейтенант танковых войск Р.С. Родин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кскурсовод:</w:t>
      </w:r>
      <w:r>
        <w:rPr>
          <w:sz w:val="28"/>
          <w:szCs w:val="28"/>
        </w:rPr>
        <w:t xml:space="preserve"> 1 мая 1943 г. танкисты приняли присягу 27 июля в 17 часов корпус начал свой боевой путь с Болховской земли с рубежа Рылово-Лунево, на Войново, Сурьянино, Рожково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экскурсовод :</w:t>
      </w:r>
      <w:r>
        <w:rPr>
          <w:sz w:val="28"/>
          <w:szCs w:val="28"/>
        </w:rPr>
        <w:t xml:space="preserve"> По сегодняшкий день мы ведем переписку с родственниками погибших за село Большая Чернь. Из писем мы узнали о том, как это было: как погиб лейтенант танкист Александр Кречетов. «И вот снова в бой! Машина лейтенанта вырвалась вперед. Первый немецкий снаряд попал в ходовую часть танка, машина встала, немцы стали со всех сторон окружать машину. Лейтенант продолжал отстреливаться, и из танка слышалась песня о Родине. На второй день Кречетова нашли в танке мертвым, правая рука его лежала на пулемете, в левой руке было фото его семьи и какой-то девушки в матроске.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кскурсовод:</w:t>
      </w:r>
      <w:r>
        <w:rPr>
          <w:sz w:val="28"/>
          <w:szCs w:val="28"/>
        </w:rPr>
        <w:t xml:space="preserve"> Максимов Михаил Христофорович вышел из госпиталя с костылем, бросил его, повел своих солдат и пал смертью храбрых. Вот отрывок из его письма с фронта домой: «… а война настает самая тяжелая, самая кровавая, ибо мы хотим уничтожить фашистко-немецких захватчиков, а он, Гитлер, чувствуя свою гибель, бросает все, чтобы предотвратить ее. Будем драться с ними не на жизнь, а на смерть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экскурсовод :</w:t>
      </w:r>
      <w:r>
        <w:rPr>
          <w:sz w:val="28"/>
          <w:szCs w:val="28"/>
        </w:rPr>
        <w:t xml:space="preserve"> Много людей погибло в Великой Отечественной войне. Они защищали мир и надеялись, что на Земле мир будет вечным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ы всегда будем учиться у них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жеству, смелости, отваге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ы во всём будем походить на них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важных сынов Родины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8:19Z</dcterms:created>
  <dc:creator/>
  <dc:description/>
  <dc:language>en-US</dc:language>
  <cp:lastModifiedBy/>
  <dcterms:modified xsi:type="dcterms:W3CDTF">2013-10-17T07:06:33Z</dcterms:modified>
  <cp:revision>1</cp:revision>
  <dc:subject/>
  <dc:title/>
</cp:coreProperties>
</file>