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 «Больше-Чер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3147 Орловская область, Болховский район,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Большая Чернь,  улица Центральная,  дом № 4,  телефон  8 (486 40) 2-67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серосийской акции День правовой помощи д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МБОУ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Больше-Чернская основная общеобразовательная школа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 20 ноября по  24 ноября 2017г прошли мероприятия, посвященные Дню правовой помощи детям.</w:t>
      </w:r>
    </w:p>
    <w:p>
      <w:pPr>
        <w:pStyle w:val="TextBody"/>
        <w:widowControl/>
        <w:pBdr/>
        <w:spacing w:before="0" w:after="15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ротяжении нескольких дней школьники могли познакомиться с основными правами детей. Данная информация размещалась на стендах.</w:t>
      </w:r>
    </w:p>
    <w:p>
      <w:pPr>
        <w:pStyle w:val="Normal"/>
        <w:jc w:val="left"/>
        <w:rPr/>
      </w:pP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книжной выставке «Тебе о праве – права о тебе» была размещена подборка статей, книг, брошюр, содержащая информацию о правах ребенка. Библиотекарь школы Ершук Ю.А. познакомила с правовыми нормативными документ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бята приняли участие в конкурсах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исунков «Я рисую свои права» (1-9 кл.). Учащиеся попытались на рисунках показать свои знания о правах человека, о правах ребенка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истовок «Права и обязанности ребенка» (5-7 кл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ов «Права ребенка – права человека» (8-9 кл.)</w:t>
      </w:r>
    </w:p>
    <w:p>
      <w:pPr>
        <w:pStyle w:val="TextBody"/>
        <w:rPr/>
      </w:pPr>
      <w:r>
        <w:rPr>
          <w:sz w:val="28"/>
          <w:szCs w:val="28"/>
        </w:rPr>
        <w:t>2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оября 2017 года учитель истории Сорочкина О.В. познакомила учащихся с неотъемлемыми правами, закрепленными в конвенции о правах ребенка ( показ презентации «Конвенция о правах ребенка»</w:t>
      </w:r>
      <w:r>
        <w:rPr/>
        <w:t xml:space="preserve"> </w:t>
      </w:r>
    </w:p>
    <w:p>
      <w:pPr>
        <w:pStyle w:val="TextBody"/>
        <w:widowControl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1 ноября 2017 года с ребятами поговорила уполномоченный по защите прав участников образовательного процесса Митрохина Т. Н. на те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Права детей — сирот и детей, оставшихся без попечения родителей»,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оведен урок с презентацией о правовой грамотности, также Дети задавали вопросы и высказывали свое мнение. Затрагивались темы правового консультирования детей по вопросам их собственных прав, обсуждали жизненные ситуации, в которые попадают знакомые ребята.</w:t>
      </w:r>
      <w:r>
        <w:rPr/>
        <w:t xml:space="preserve"> 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2 ноября 2017 года в 1-9 классах проведены классные часы по правовому воспитанию учащихся. </w:t>
      </w:r>
    </w:p>
    <w:p>
      <w:pPr>
        <w:pStyle w:val="TextBody"/>
        <w:widowControl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3 ноября 2017 года родителям и обучающимся розданы листов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Я имею право»</w:t>
      </w:r>
    </w:p>
    <w:p>
      <w:pPr>
        <w:pStyle w:val="TextBody"/>
        <w:spacing w:before="0" w:after="12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Уполномоченный по защите прав участников образовательного процесса Митрохина Т. Н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1:30Z</dcterms:created>
  <dc:creator/>
  <dc:description/>
  <dc:language>en-US</dc:language>
  <cp:lastModifiedBy/>
  <cp:revision>0</cp:revision>
  <dc:subject/>
  <dc:title/>
</cp:coreProperties>
</file>