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ольше-Чер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ля учащихся 8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кажем нет табакокур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рохина Т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рцеваТ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014г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ного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ообщается учащимся) – провести анализ и самоанализ отношения к никотину ( табакокурению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едагогическая 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ащимся не сообщается) – закрепить в сознании учащихся негативное отношение к никотину (табакокур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плакатов и рисунков о вреде кур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– диалог, беседа – размышление, ситуативный практикум,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пороки  от бездель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родная погово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классного часа (по Н.П.Капуст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080" w:type="dxa"/>
        <w:jc w:val="left"/>
        <w:tblInd w:w="-7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7953"/>
      </w:tblGrid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 классного часа</w:t>
            </w:r>
          </w:p>
        </w:tc>
        <w:tc>
          <w:tcPr>
            <w:tcW w:w="7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ка классного часа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ребят в круге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(3 мин.)</w:t>
            </w:r>
          </w:p>
        </w:tc>
        <w:tc>
          <w:tcPr>
            <w:tcW w:w="7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м наполнить спешу никот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ые лёгкие. Пусть похрип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я воюю и с медици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утверждением – «Курение – яд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не просто: щёки обви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в груди совершает 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али волосы. Спутались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дрожат. Под глазами м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с ненавистным журналом «Здоровь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даётся на радость ханж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лоть до победы биться готов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успокоил: «Недолго уже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й  переубедить курильщика бросить эту вредную привычку бывает очень сложно. Мы сегодня собрались здесь, что бы попытаться это сделать. Сегодня мне не хочется читать вам нотации о вреде курения, а просто давайте поразмыслим с вами над некоторыми ф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Трудно себе представить то благотворное изменение, которое произошло бы во всей жизни людской, если бы люди перестали одурманивать и отравлять себя водкой, вином, табаком и опиум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                                                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.Н.Тол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  мире   проживает  более 1,1млрд.  курильщиков.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  курильщиков  начали курить  в  школе.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  России  каждые  9  секунд умирает  человек  из-за  болезней,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нных курением.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  среди  12 летних подростков  начали  курить,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  14  годам  эта  цифра возрастает  почти  вдвое,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18  лет  попробовали  сигарету хоть  раз  уже  80%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 результаты научных исследований, люди ужасну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азывается: если человек кур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ень от 1 до 9 сигарет, то сокращает свою жизнь в среднем на 4,6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года по сравнению с некурящими; если курит от 10 до 19 сигарет, 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 5,5 года; если выкуренных от 20 до 39 сигарет — 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6,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ода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ие «Я-позиции»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«Я-позиции» (7 мин.)</w:t>
            </w:r>
          </w:p>
        </w:tc>
        <w:tc>
          <w:tcPr>
            <w:tcW w:w="7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о кругу отвечают на вопросы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урили  ли Вы когда- нибудь и почему это произошло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гда и при ком вы это делаете, делали?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то это вам даёт (дало)  и что вы при этом испытываете (испытывали)?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-позиция» и общественно значимая норма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дростков в группах по 4-6 человек (15 мин.)</w:t>
            </w:r>
          </w:p>
        </w:tc>
        <w:tc>
          <w:tcPr>
            <w:tcW w:w="7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 вопросы для обсуждения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относится ли здоровье человека с употреблением  никотина  и почему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аковы причины этого явления? (табакокурения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то надо делать для его искоренения? (искоренения табакокурения)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 (10 мин.)</w:t>
            </w:r>
          </w:p>
        </w:tc>
        <w:tc>
          <w:tcPr>
            <w:tcW w:w="7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поочередно высказывают свою точку зрения на каждый вопрос, а затем участники могут выразить свое личное отношение к тому или иному мнению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(5 мин.). Учащиеся по кругу отвечают на поставленные вопросы</w:t>
            </w:r>
          </w:p>
        </w:tc>
        <w:tc>
          <w:tcPr>
            <w:tcW w:w="7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то вам понравилось в сегодняшнем обсуждении и почему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Что не понравилось в сегодняшнем обсуждении и почему?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Будет ли наше обсуждение полезным с точки сохранения здоровья?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й выбор. Речь классного руководителя (7-8 мин.)</w:t>
            </w:r>
          </w:p>
        </w:tc>
        <w:tc>
          <w:tcPr>
            <w:tcW w:w="7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анным Всемирной организации здравоохранения, от болезней, вызванных курением, в мире ежегодно умирают около 5 миллионов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жет быть ты, хочешь, получить «нечто особенное»?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лекательный» внешний вид: желтые зубы и пальцы, серый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тенок кожи, ранние морщины;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похожим на пепельницу, с таким же неприятным запахом;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ческие болезни, связанные с курением: рак легких,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ческий бронхит, болезни сердца;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шку и сердцебиение при физических нагрузках;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рятаться от родителей и учителей;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ть на завтраках, откладывая деньги на сигар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да ты действительно можешь попробовать завести себе пагубную привычку, от которой потом будет очень сложно избав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сли ты хочешь: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свое здоровье;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ться в жизни как личность;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лядеть молодо и привлекательно;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быть в хорошей спортивной форме;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ь и вырастить здоровых детей;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амостоятельным человеком;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ыть рабом вредной привычки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ти, чтобы табак помешал тебе реализовать свои возможности и поставь большую жирную точку. Ведь твой выбор – никогда не начин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здрав России предупреждает: «Курение опасно для вашего здоровья!» Если ты любишь себя и ценишь своё здоровье, та скажешь «нет» всему, что может принести тебе вред. Я не курю! И вам не советую. Выбор за Вами! Идея бросить курить так хороша и своевременна, что не стоит её откладывать. Стоит ли начинать…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-побуждение подростка к позитивному поведению</w:t>
            </w:r>
          </w:p>
        </w:tc>
        <w:tc>
          <w:tcPr>
            <w:tcW w:w="7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 поддерживает вниманием тех, кто дал слово не курить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ьный результат</w:t>
            </w:r>
          </w:p>
        </w:tc>
        <w:tc>
          <w:tcPr>
            <w:tcW w:w="7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облемы через месяц. Анализ и самоанализ измен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относится ли здоровье человека с употреблением  никотина  и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ы причины этого явления? (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 надо делать для его искоренения? (искоренения табакокур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относится ли здоровье человека с употреблением  никотина  и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ы причины этого явления? (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 надо делать для его искоренения? (искоренения 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относится ли здоровье человека с употреблением  никотина  и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ы причины этого явления? (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 надо делать для его искоренения? (искоренения 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относится ли здоровье человека с употреблением  никотина  и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ы причины этого явления? (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 надо делать для его искоренения? (искоренения 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относится ли здоровье человека с употреблением  никотина  и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ы причины этого явления? (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 надо делать для его искоренения? (искоренения 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относится ли здоровье человека с употреблением  никотина  и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ы причины этого явления? (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 надо делать для его искоренения? (искоренения 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относится ли здоровье человека с употреблением  никотина  и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ы причины этого явления? (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 надо делать для его искоренения? (искоренения 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относится ли здоровье человека с употреблением  никотина  и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ы причины этого явления? (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 надо делать для его искоренения? (искоренения табакокур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Borders w:display="allPages" w:offsetFrom="text">
            <w:top w:val="threeDEngrave" w:sz="24" w:space="31" w:color="000000"/>
            <w:left w:val="threeDEngrave" w:sz="24" w:space="31" w:color="000000"/>
            <w:bottom w:val="threeDEngrave" w:sz="24" w:space="31" w:color="000000"/>
            <w:right w:val="threeDEngrave" w:sz="2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0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240"/>
          <w:szCs w:val="144"/>
          <w:lang w:eastAsia="ru-RU"/>
        </w:rPr>
        <w:t>Все по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240"/>
          <w:szCs w:val="144"/>
          <w:lang w:eastAsia="ru-RU"/>
        </w:rPr>
        <w:t>от  бездель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  <w:t>народная поговорка</w: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text">
        <w:top w:val="threeDEngrave" w:sz="24" w:space="18" w:color="000000"/>
        <w:left w:val="threeDEngrave" w:sz="24" w:space="31" w:color="000000"/>
        <w:bottom w:val="threeDEngrave" w:sz="24" w:space="31" w:color="000000"/>
        <w:right w:val="threeDEngrav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31:00Z</dcterms:created>
  <dc:creator>Admin</dc:creator>
  <dc:description/>
  <dc:language>en-US</dc:language>
  <cp:lastModifiedBy>Admin</cp:lastModifiedBy>
  <dcterms:modified xsi:type="dcterms:W3CDTF">2011-11-20T16:44:00Z</dcterms:modified>
  <cp:revision>2</cp:revision>
  <dc:subject/>
  <dc:title/>
</cp:coreProperties>
</file>