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/>
        </w:rPr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  <w:tab/>
      </w:r>
      <w:r>
        <w:rPr>
          <w:sz w:val="32"/>
          <w:szCs w:val="32"/>
        </w:rPr>
        <w:t>День знаний 2010 -2011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ведущий.</w:t>
        <w:tab/>
        <w:tab/>
        <w:t xml:space="preserve"> - Сегодня 1 сентября 2010 года. Мы рады приветствовать всех собравшихся на нашем школьном дворе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(Звучит Гимн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.</w:t>
        <w:tab/>
        <w:tab/>
        <w:t xml:space="preserve"> - Линейка, посвящённая Дню знаний, считается от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едущий.           – Снова дождь в оконное стек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нам с напоминанием ст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пришло вновь первое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ришла опять пора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.          Мы не шутим, братцы, ни на 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и сами торопили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скорей увидеть всех и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народно здесь признаться в э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.     – Мы признаёмся в том, что очень хотелось поскорее прийти в нашу школу, ведь это наш последний общий с вами праздник первого 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.    – Мы понимаем, что вышли на последний круг, и эта мысль не давала нам покоя в каникулы, не оставляет она нас 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едущий.    – Нам очень хочется достойно завершить учёбу, исправить все ошибки, которые сделали за все эти годы, успеть сказать много, много добрых слов всем учителям и сотрудникам школы, ведь времени для этого остаётся так м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.    – Это последний Первый звонок для нас, выпускников 2010-2011 учебного года. Но сегодня первый раз войдут первоклассники, наша смена, в свой прекрасный светл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.    – В класс поведёт их сегодня Добарина Тамара Афанас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.    – Давайте встретим дружными аплодисментами наших первоклассников и их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( Под музыку входят первоклассники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.     – Сегодня добрый и светлый праздник, но этот день совершенно особенный для вас, дорогие первоклассники! Вам мы вручаем нашу школу. Весь этот год мы проучимся вместе,  а когда уйдём, мы должны знать, что сменили нас надёжные, умные, серьёзные лю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.      – Слово предоставляется директору школы Малашиной Елене Евгень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.      – На нашей линейке присутствуют гости. Слово предоставля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.       -  А сейчас слово предоставляется первокласс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классник.      – Я вчера ещё не зн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Что такое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И себе не помышл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Даже про та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.      – Что придётся мне в сем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Дружную всту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Много нового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И с ребятами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.      – Ученицей стан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Как и все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Станет школа – дом вт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ветлый, добрый и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.      -  Красивые, добрые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Я научусь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Узнаю про всё интерес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Хочу академико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классник.      – Ох, как я хочу 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Обещаю не л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И всегда к 7 ча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Просыпаться буду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.     – На уроках спать не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Буду я стар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И начальником боль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Стану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едущий.     -  Дорогие первоклассники, вы стали учениками нашей школы. Для вас звучат поздравления. Слово предоставляется вашей первой учительнице Добариной Тамаре Афанась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 Вручение цвет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ущий.    – А теперь примите поздравления от ваших старших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амятка первоклассни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Вы теперь не просто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 теперь уче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у вас теперь на пар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нижки, ручки, днев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ли хочешь строить м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блюдать движенье звё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правлять машиной в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ль вести корабль ввы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орошо работай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бросовестно уч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врачом, моря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ли лётчико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до, прежде всего, математику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а свете нет профессий,</w:t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ы заметьте-ка, друзь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де бы нам не пригодилас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А-те-ма-ти-к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рамматика, грамматика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ука очень строга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чебник по грамматик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гда беру с тревогой 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на трудна, но без неё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лохое было бы житьё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составить телеграмм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открытку не отправить, даже собственную мам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днём рожденья не поздрави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елые листы у книг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ного чёрных букв на них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ля людей они важн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нать ребята их должны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можешь книгу прочитат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услышишь в тот же час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влекательный рассказ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ы узнаешь,  сколько лет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олнце нам даёт свой све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чему весной- цвет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зимой поля пуст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рай родной узнаешь сво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рай могучий и большой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нига- друг хороший на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читай – узнаешь са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Вручение подарков  первоклассникам. 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.    – Слово предоставляется родителям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.       – Друзья, сегодня праздник и у тех, кто ведёт нас в страну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.       – С новым учебным годом вас, дорогие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.                   Лучший друг- учитель наш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твёрдо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м своим уч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добра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м, кто учит нас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лагодарны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м, кто учит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едьмой, и тр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, кто к знаниям ведё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 поклон прим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се, кто гордое нес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вание- уч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у вас побольше будет рад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жности, цветов, любви,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 а мы стараться будем, так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не огорчать вас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 выше слова, чем «учител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красней слова мир не з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 честь учителя внес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веты в наш светлый школьный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Вручение цветов учителя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.    – Ну что ж, слова приветствий и поздравлений прозвучали. А теперь наступает самый торжестве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.     – Друзья, снова праздник на школьном дв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первый звонок прозвенит в сентяб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рузья, снова праздник. День знаний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вени же, звонок, в добрый путь,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кола родная, встречай каждый сво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.     – Право дать первый звонок предоставля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.</w:t>
        <w:tab/>
        <w:t xml:space="preserve">     - Торжественная линейка, посвящённая Дню знаний, объявляется за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Звучит Гимн Росс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.       – Ну а сейчас мы всех приглашаем в нашу школу на первый урок в этом учебном 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9:59:00Z</dcterms:created>
  <dc:creator>Test</dc:creator>
  <dc:description/>
  <dc:language>en-US</dc:language>
  <cp:lastModifiedBy>Test</cp:lastModifiedBy>
  <dcterms:modified xsi:type="dcterms:W3CDTF">2010-05-30T16:34:00Z</dcterms:modified>
  <cp:revision>6</cp:revision>
  <dc:subject/>
  <dc:title/>
</cp:coreProperties>
</file>