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знаки и симптомы употребления наркот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еря веса, бледность кожных покровов, повышенная утомляем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тые простудные заболевания, покрасневшие или мутные гл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ные или мутные зрачки, а главное, несоответствие ширины зрачка освещённости (зрачки должны суживаться на свету и расширяться в темнот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охая координация движений, замедленная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ительные немотивированные отсутствия дома, частые необъяснимые телефонные зво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ена друзей, появление подозрительных, ранее незнакомы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сонница, чередующаяся с сонливостью, частая и резкая смена аппети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тая смена настроения: то веселье и дурашливость, то замкнутость и отчуждё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улы в школе, снижение успеваем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охая память, невозможность сосредоточиться на одном предм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езненная реакция на замечания, грубость, агресс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обычные просьбы дать денег, исчезновение из дома ценных вещей или появление сумм неизвестного происхо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ы от уколов в области кожных вен, наличие шприцов, капсул, таблеток в личных вещах подростка.</w:t>
      </w:r>
    </w:p>
    <w:p>
      <w:pPr>
        <w:pStyle w:val="Normal"/>
        <w:rPr/>
      </w:pPr>
      <w:r>
        <w:rPr>
          <w:rFonts w:eastAsia="Arial" w:cs="Arial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А ваши дети не употребляют ли наркотики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блюдать за поведением и внешним видом подростков – ваше законное право и обязанность. Наблюдать, оставаясь тактичными и доброжелательными. Успех лечения наркомании в большей степени </w:t>
      </w:r>
      <w:bookmarkStart w:id="0" w:name="_GoBack"/>
      <w:bookmarkEnd w:id="0"/>
      <w:r>
        <w:rPr>
          <w:i/>
          <w:sz w:val="28"/>
          <w:szCs w:val="28"/>
        </w:rPr>
        <w:t>зависит от того, насколько рано выявлено заболева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ьте бдительны!</w:t>
      </w:r>
    </w:p>
    <w:p>
      <w:pPr>
        <w:pStyle w:val="Normal"/>
        <w:rPr/>
      </w:pPr>
      <w:r>
        <w:rPr>
          <w:rFonts w:eastAsia="Arial" w:cs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учше ошибиться, чем пропустить время и пойти по тяжёлому кругу, касаясь дна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30:00Z</dcterms:created>
  <dc:creator>User</dc:creator>
  <dc:description/>
  <dc:language>en-US</dc:language>
  <cp:lastModifiedBy>User</cp:lastModifiedBy>
  <dcterms:modified xsi:type="dcterms:W3CDTF">2013-12-03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