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подготовка и проведение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является важнейшей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1B4B21"/>
            <w:sz w:val="28"/>
            <w:szCs w:val="28"/>
            <w:u w:val="single"/>
          </w:rPr>
          <w:t>формой работы классного руководителя с семьей уче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Многие родители жалуются на то, что в современной школе на собраниях классные руководители, забыв о многообраз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1B4B21"/>
            <w:sz w:val="28"/>
            <w:szCs w:val="28"/>
            <w:u w:val="single"/>
          </w:rPr>
          <w:t>функций классного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>, обсуждают лишь организационные и материально- технические вопросы, собирая деньги с родителей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кие же функции должно выполнять родительское собрание? </w:t>
      </w:r>
      <w:r>
        <w:rPr>
          <w:rFonts w:cs="Times New Roman" w:ascii="Times New Roman" w:hAnsi="Times New Roman"/>
          <w:sz w:val="28"/>
          <w:szCs w:val="28"/>
        </w:rPr>
        <w:t xml:space="preserve">Среди таки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ункций </w:t>
      </w:r>
      <w:r>
        <w:rPr>
          <w:rFonts w:cs="Times New Roman" w:ascii="Times New Roman" w:hAnsi="Times New Roman"/>
          <w:sz w:val="28"/>
          <w:szCs w:val="28"/>
        </w:rPr>
        <w:t xml:space="preserve">следует указать: </w:t>
        <w:br/>
        <w:t xml:space="preserve">1)ознакомление родителей с содержанием и методикой учебно – воспитательного процесса в школе (характеристика используемых учебных программ, методов обучения, рассказ о проводимых внеурочных мероприятиях, факультативах, кружках и т.п.) ; </w:t>
        <w:br/>
        <w:t xml:space="preserve">2)психолого – педагогическое просвещение пап и мам, которое может выражаться в информировании родителей об особенностях конкретного возраста, условиях успешного взаимодействия с детьми и т.д.; </w:t>
        <w:br/>
        <w:t xml:space="preserve">3)вовлечение родителей в совместную с детьми деятельность (внеурочные мероприятия – конкурсы, экскурсии, походы и т.п.); </w:t>
        <w:br/>
        <w:t xml:space="preserve">4) совместное решение организационных вопросов (питания, дежурства, дисциплины и других проблем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ида и формы родительского собрания зависит от его тематики и поставленных целей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sz w:val="28"/>
          <w:szCs w:val="28"/>
        </w:rPr>
        <w:t xml:space="preserve">можно выделить: организационные (посвященные, например, предстоящей дальней экскурсии детей или подготовке к многодневному походу), собрания по плану психолого - педагогического просвещения (например, лекция с привлечением психолога об условиях успешного общения с подростками), тематические, собрания-диспуты по актуальным проблемам учебно – воспитательного процесса, итоговые (четвертные) и т.д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тика родительских собраний </w:t>
      </w:r>
      <w:r>
        <w:rPr>
          <w:rFonts w:cs="Times New Roman" w:ascii="Times New Roman" w:hAnsi="Times New Roman"/>
          <w:sz w:val="28"/>
          <w:szCs w:val="28"/>
        </w:rPr>
        <w:t xml:space="preserve">обычно определяется педагогами и может обсуждаться на родительском комитете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так же можно разделить на общешкольные, собрания по параллелям и классные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ешкольные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ычно реже, чем классные, раз – два в год, и то в случае необходимости. Пап и мам знакомят с новыми уставными документами школы, нормативными актами в сфере образования, с основными направлениями, задачами и итогами работы учебного заведения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родителей определенной параллели </w:t>
      </w:r>
      <w:r>
        <w:rPr>
          <w:rFonts w:cs="Times New Roman" w:ascii="Times New Roman" w:hAnsi="Times New Roman"/>
          <w:sz w:val="28"/>
          <w:szCs w:val="28"/>
        </w:rPr>
        <w:t>может проводиться в случае необходимости обсуждения важнейшей проблемы, вопроса, который касается только учащихся данных классов (например, собрание родителей выпускных классов, пап и мам первоклассников)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лассные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несколько раз в год обычно в конце четверти, триместра, полугодия. На них обсуждаются важнейшие задачи учебно-воспитательной работы в данном классе, проводится планирование воспитательной работы, определяются способы и методы эффективного сотрудничества семьи и школы, подводятся итоги выполненной работ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 чего начинается подготовка к родительскому собранию?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пределения его тематики. Необходимые темы нередко сообщаются администрацией, определяются самостоятельно педагогами (классным руководителем, или учителями – предметниками), предлагаются родителями. Очень важно посоветоваться с родителями детей относительно того, какие вопросы и проблемы их интересуют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определить форму проведения собрания и его содержание – возможно, даже написать кратко конспект с изложением информации, которую надо довести до сведения родите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родительские собрания сводятся к монологу педагога, однако следует активно вовлекать родителей в обсуждение проблем учебно – воспитательного и организационного характер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я могут проводиться в форме </w:t>
      </w:r>
      <w:r>
        <w:rPr>
          <w:rFonts w:cs="Times New Roman" w:ascii="Times New Roman" w:hAnsi="Times New Roman"/>
          <w:sz w:val="28"/>
          <w:szCs w:val="28"/>
        </w:rPr>
        <w:t xml:space="preserve">лекции (в роли лектора – педагог, психолог, врач), дискуссии, работы по группам для обсуждения важнейших вопросов работы и т.д. Чаще всего используется традиционная форма проведения родительских собраний – выступление классного руководителя с последующими его ответами на вопросы родителей. 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одержание для собрания</w:t>
      </w:r>
      <w:r>
        <w:rPr>
          <w:rFonts w:cs="Times New Roman" w:ascii="Times New Roman" w:hAnsi="Times New Roman"/>
          <w:sz w:val="28"/>
          <w:szCs w:val="28"/>
        </w:rPr>
        <w:t xml:space="preserve"> можно почерпнуть из психолого – педагогических книг, газет и журналов, общения с учителями – предметниками, детьми, родителями, школьной администрацие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ледует заранее договориться со специалистами, которые помогут вам провести собрание – педагогами – предметниками, социальным педагогом, школьным психологом, медицинскими работниками. Очень хорошо, если удастся привлечь к подготовке собрания родителей. Если в планах стоит выступление родителей, необходимо хотя бы в общих чертах обговорить основные тезисы, направления выступления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вшись с тематикой, формой проведения и содержанием собрания, необходимо подготов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– иллюстрации, документы (например, школьные дневники и журналы, нормативные документы – Устав Школы, Правила учащихся). Важно так же установить время проведения собрания и подготовить для его проведения помещение, позаботившись о его чистоте, проветривании и обеспечении мест для всех участников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собрания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донесена до родителей заблаговременно – можно записать ее в дневниках учеников, позвонить тем папам и мамам, чье присутствие в связи с обсуждаемой проблемой очень важно для вас. Неплохо будет, если родители распишутся в дневниках, что ознакомлены с объявлением о проведении собрания, а если не смогут прийти, то пусть предупредят заранее. Заблаговременное оповещение позволит родителям скорректировать свои планы на вечер и найти время для посещения родительского собрания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ое выступление на собрании </w:t>
      </w:r>
      <w:r>
        <w:rPr>
          <w:rFonts w:cs="Times New Roman" w:ascii="Times New Roman" w:hAnsi="Times New Roman"/>
          <w:sz w:val="28"/>
          <w:szCs w:val="28"/>
        </w:rPr>
        <w:t>не должно занимать много времени – вечером после работы большинство родителей вряд ли адекватно его воспримут. Необходимо иметь чет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лан провед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– после выступления выделить время на вопросы родителей, обсуждение иных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. Желательно о проделках отдельных учеников сообщать их родителям в индивидуальном порядке (например, в разговоре после общего собрания)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одители были с самого начала хорошим помощниками школы, их надо активно подключать к решению актуальных вопросов учебно – воспитательного процесса, вовлекать в совместную с детьми внеурочную деятельность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, избранный на родительских собраниях, – важная опора классного руководителя. Многие вопросы педагогу помогут решить именно члены родительского комитета. На собрании после обсуждения организационных моментов (питания, финансово – материальных аспектов организации внеурочных мероприятий, подготовки к экзаменам, выпускному вечеру и т.п.) надо сразу определить степень и формы участия родителей в решении данных проблем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 следует забывать, что родительское собрание, на котором происходит личная встреча классного руководителя с родителями его подопечных – важное средство формирования мнения пап и мам о школе, учителях, которым они доверяют свое чадо. К собранию следует тщательно готовиться, продумывая основательно его методику и содержание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 создаст бла</w:t>
        <w:softHyphen/>
        <w:t xml:space="preserve">гоприятные условия для развития ребенка.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1B4B21"/>
            <w:sz w:val="28"/>
            <w:szCs w:val="28"/>
            <w:u w:val="single"/>
          </w:rPr>
          <w:t>Функции классного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нообразны, работа с семьями своих учеников - важное направление его деятельност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есть ребенок школьник? Насколько хорошо в вашем случае налажено взаимодействие между школой и семьей? Существует огромное количество форм данного взаимодействия... Как обстоят дела в вашем случае?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место в системе работы классного руководителя с родителями учащихся отводится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 </w:t>
      </w:r>
    </w:p>
    <w:p>
      <w:pPr>
        <w:pStyle w:val="Heading4"/>
        <w:rPr/>
      </w:pPr>
      <w:r>
        <w:rPr/>
        <w:t xml:space="preserve">Формы работы: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ещение семьи</w:t>
      </w:r>
      <w:r>
        <w:rPr>
          <w:rFonts w:cs="Times New Roman" w:ascii="Times New Roman" w:hAnsi="Times New Roman"/>
          <w:sz w:val="28"/>
          <w:szCs w:val="28"/>
        </w:rPr>
        <w:t xml:space="preserve"> — эффективная форма индивидуальной работы педагога с родителями. При посещении семьи происходит зна</w:t>
        <w:softHyphen/>
        <w:t>комство с условиями жизни ученика. Педагог беседует с родите</w:t>
        <w:softHyphen/>
        <w:t>лями о его характере, интересах и склонностях, об отношении к родителям, к школе, информирует родителей об успехах их ре</w:t>
        <w:softHyphen/>
        <w:t>бенка, дает советы по организации выполнения домашних зада</w:t>
        <w:softHyphen/>
        <w:t xml:space="preserve">ний и т.д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писк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</w:rPr>
        <w:t>— форма анализа, осмысления на основе данных педагогической науки опыта воспит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дительских собраний: организационные, собрания по плану психолого - педагогического просвщения, тематические, собрания-диспуты, итоговые (четвертные) и т.д. Тематика родительских собраний обычно определяется педагогами и может обсуждаться на родительском комитет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(или по параллелям)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е родительские собрания проводятся четыре-пять раз в год. На них обсуждаются задачи учебно-воспитательной работы класса, планирование </w:t>
      </w:r>
      <w:r>
        <w:rPr>
          <w:rFonts w:cs="Times New Roman" w:ascii="Times New Roman" w:hAnsi="Times New Roman"/>
          <w:sz w:val="28"/>
          <w:szCs w:val="28"/>
        </w:rPr>
        <w:t>воспитательной работы в классе, намечаются пути наиболее тесного сотрудничества семьи со школой, подводятся итоги работы. Классные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едагога с родителями предусматривает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влечение их в школьное самоуправление</w:t>
      </w:r>
      <w:r>
        <w:rPr>
          <w:rFonts w:cs="Times New Roman" w:ascii="Times New Roman" w:hAnsi="Times New Roman"/>
          <w:sz w:val="28"/>
          <w:szCs w:val="28"/>
        </w:rPr>
        <w:t>. Родители учащихся юридически не входят в школьный коллектив и вообще коллектива не образуют, но не менее педагогов или своих детей заинтересованы в успешной работе школы. Они своего рода социальные заказчики школы, поэтому должны иметь возможность влиять на ее деятельность и участвовать в школьной жизни. Образуя ассоциацию, родители вправе создавать свои органы самоуправления и решать некоторые вопросы жизни школы самостоятельно. Этим целям могут служить школьные родительские собрания, конференции, родительский комитет и его комиссии, секции и другие рабочие органы. Кроме того, родители могут входить как равноправные члены в школьный совет, если школьное самоуправление предусматривает создание этого органа. Одной из форм сотрудничества классного руководителя с группой наиболее опытных, инициативных родителей является классный родительский комитет. Родительский комитет работает на основе положения о родительском комитете школы. Он совместно с классным руководителем и под его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, анализирует, оценивает и подводит итоги сотрудничества школы и семь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ей, постоянные помощники педагога входят в общешкольный родительский совет. Это - координирующий штаб разнообразной работы со всеми родителями, объединяющий усилия школы и семьи для решения воспитательных задач. 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совместных досуговых мероприятий</w:t>
      </w:r>
      <w:r>
        <w:rPr>
          <w:rFonts w:cs="Times New Roman" w:ascii="Times New Roman" w:hAnsi="Times New Roman"/>
          <w:sz w:val="28"/>
          <w:szCs w:val="28"/>
        </w:rPr>
        <w:br/>
        <w:t>Во многих школах родители — частые гости и на внеклассных мероприятиях. Это и спортивные соревнования «Папа, мама, я — спортивная семья» и «Огоньки», посвященные Международному женскому дню 8 марта, и вечера «Встреча с профессией», и концерты художественной самодеятельности. Все это позволяет лучше узнать своих детей родителям, открыть для себя еще не известные стороны их интересов, увлечений, таланта. Фор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: совместные праздники, подготовка концер</w:t>
        <w:softHyphen/>
        <w:t>тов, спектаклей: просмотр, обсуждение фильмов и спектаклей; соревнования, конкурсы, КВН; домашние клубы выходного дня; кружки, организованные родителями. Кроме того, даже не систематические, а единичные коллектив</w:t>
        <w:softHyphen/>
        <w:t>ные дела класса, проводимые совместно с родителями, имеют огромный воспитательный эффект. Возможно, например, проведение вечера-встречи «Мир увлечений нашей семьи», на котором демонстрируются поделки, сувениры — все то, чем семья увлека</w:t>
        <w:softHyphen/>
        <w:t>ется в свободное врем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а с родителями невозможна без сотрудничества, активного вовлечения родителей в учебно-воспитательный процесс, что предполаг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ю различных кружков, спортивных секций, участие в заседаниях клубов</w:t>
      </w:r>
      <w:r>
        <w:rPr>
          <w:rFonts w:cs="Times New Roman" w:ascii="Times New Roman" w:hAnsi="Times New Roman"/>
          <w:sz w:val="28"/>
          <w:szCs w:val="28"/>
        </w:rPr>
        <w:t>. К сожалению, многие родители настолько перегружены основной работой, что не в состоянии уделить достаточного внимания не только школе и одноклассникам своего ребенка, но и собственному ребенку. Тем не менее один-два энтузиаста всегда находятся. Чаще всего это спортсмены, тренеры, которые организуют различные спортивные секции или проводят соревнования вместе со школьными преподавателями физкультуры.</w:t>
        <w:br/>
        <w:t>Кружки могут работать и вне школы. И если у какой-то мамы есть возможность собирать у себя дома девочек, она может возгла</w:t>
        <w:softHyphen/>
        <w:t xml:space="preserve">вить домашний кружок или клуб, например «Хозяюшка», и этим оказать огромную помощь в воспитании будущих матерей и хозяек дома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Неоценим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мощь родителей и в укреплении материально-технической базы школы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 родительского патруля во время проведения дискотек и вечеров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ниверситет педагогических знани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то форма психолого-педагогического просвещения родителей. Он вооружает их необходимыми знаниями, основами педагогической культуры, знакомит с актуальными вопросами воспитания с учетом возраста и запросов родителей, способствует установлению контактов родителей с общественностью, семьи со школой, а также взаимодействию родителей и учителей в воспитательной работе. Программа университета составляется педагогом с учетом контингента учащихся класса и их родителей. Формы организации занятий в университете педагогических знаний достаточно разнообразны: лекции, беседы, практикумы, конференции для родителей и т.д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Тематика лекций должна быть разнообразной, интересной и актуальной для родителей, например: «Возрастные особенности младших подростков», «Режим дня школьника», «Что такое само</w:t>
        <w:softHyphen/>
        <w:t>воспитание?», «Индивидуальный подход и учет возрастных особенностей подростков в семейном воспитании», «Ребенок и природа», «Искусство в жизни детей», «Половое воспитание детей в семье» и т.д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</w:rPr>
        <w:t xml:space="preserve"> 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учащихся, книг для родителей, концерты художественной самодеятельности.</w:t>
        <w:br/>
        <w:t>Темы конференций должны быть конкретными, например: «Игра в жизни ребенка», «Нравственное воспитание подростков в семье» и т. п. Чтобы собрать материал и привлечь внимание родителей, на занятиях университета педагогических знаний, пред</w:t>
        <w:softHyphen/>
        <w:t>шествующих конференции, иногда предлагается заполнение краткой анкеты.</w:t>
        <w:br/>
        <w:t>Конференция обычно открывается вступительным словом директора школы (если это общешкольная конференция) или классного руководителя (если она классн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ктикум </w:t>
      </w:r>
      <w:r>
        <w:rPr>
          <w:rFonts w:cs="Times New Roman" w:ascii="Times New Roman" w:hAnsi="Times New Roman"/>
          <w:sz w:val="28"/>
          <w:szCs w:val="28"/>
        </w:rPr>
        <w:t>— это форма выработки у родителей педагогичес</w:t>
        <w:softHyphen/>
        <w:t>ких умений по воспитанию детей, эффективному решению возни</w:t>
        <w:softHyphen/>
        <w:t>кающих педагогических ситуаций, своеобразная тренировка педа</w:t>
        <w:softHyphen/>
        <w:t>гогического мышления родителей-воспитателей.</w:t>
        <w:br/>
        <w:t xml:space="preserve"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и школы и т. д., объяснить свою позицию в той или иной предполагаемой или реально возникшей ситуации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крытые уроки</w:t>
      </w:r>
      <w:r>
        <w:rPr>
          <w:rFonts w:cs="Times New Roman" w:ascii="Times New Roman" w:hAnsi="Times New Roman"/>
          <w:sz w:val="28"/>
          <w:szCs w:val="28"/>
        </w:rPr>
        <w:t xml:space="preserve">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  <w:br/>
        <w:t xml:space="preserve"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ая дискуссия (диспут) </w:t>
      </w:r>
      <w:r>
        <w:rPr>
          <w:rFonts w:cs="Times New Roman" w:ascii="Times New Roman" w:hAnsi="Times New Roman"/>
          <w:sz w:val="28"/>
          <w:szCs w:val="28"/>
        </w:rPr>
        <w:t>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</w:t>
        <w:softHyphen/>
        <w:t>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</w:t>
        <w:softHyphen/>
        <w:t xml:space="preserve">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 </w:t>
        <w:br/>
        <w:t>Темой диспута может служить любая спорная проблема семей</w:t>
        <w:softHyphen/>
        <w:t xml:space="preserve">ного и школьного воспитания, например: «Частная школа — за и против», «Выбор профессии — чье это дело?». 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</w:t>
        <w:softHyphen/>
        <w:t>лы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ые тематические консультации</w:t>
      </w:r>
      <w:r>
        <w:rPr>
          <w:rFonts w:cs="Times New Roman" w:ascii="Times New Roman" w:hAnsi="Times New Roman"/>
          <w:sz w:val="28"/>
          <w:szCs w:val="28"/>
        </w:rPr>
        <w:t>. Часто в решении той или иной сложной проблемы педагог может получить помощь непосредственно от родителей учеников, и этим не следует пре</w:t>
        <w:softHyphen/>
        <w:t>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  <w:br/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учителя должен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дурные поступки. Не найдя к ним правильного подхода, педагог столкнется с их возмущением и отказом от дальнейшего сотрудничества. Принципы успешного кон</w:t>
        <w:softHyphen/>
        <w:t>сультирования — доверительные отношения, взаимоуважение, заинтересованность, компетентность.</w:t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  как  средство взаимодействия семьи и школы в интересах развития личности ребенка.</w:t>
      </w:r>
    </w:p>
    <w:p>
      <w:pPr>
        <w:pStyle w:val="Normal"/>
        <w:numPr>
          <w:ilvl w:val="0"/>
          <w:numId w:val="0"/>
        </w:numPr>
        <w:shd w:fill="9CA4AE" w:val="clear"/>
        <w:spacing w:before="280" w:after="280"/>
        <w:jc w:val="center"/>
        <w:outlineLvl w:val="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           </w:t>
      </w:r>
      <w:r>
        <w:rPr>
          <w:color w:val="FFFFFF"/>
          <w:sz w:val="28"/>
          <w:szCs w:val="28"/>
        </w:rPr>
        <w:t>Виды родительских собраний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установочные ( знакомство с изменениями в учебном процессе)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аналитические ( знакомство с аналитическими материалами об успеваемости, медосмотре, правонарушениях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консультативные ( обсуждение тех или иных мероприятий, требующих поддержки, одобрения родителей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чрезвычайные ( по поводу какой-либо чрезвычайной ситуации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совместные ( с учениками и родителями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        отчетные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связанные с помощью отдельным семьям и детям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информационно-просветительские ( посвященные рассмотрению проблем, связанных с воспитанием и обучением).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cs="Times New Roman"/>
          <w:b/>
          <w:b/>
          <w:bCs/>
          <w:color w:val="AD0000"/>
          <w:sz w:val="28"/>
          <w:szCs w:val="28"/>
        </w:rPr>
      </w:pPr>
      <w:r>
        <w:rPr>
          <w:rFonts w:cs="Times New Roman"/>
          <w:b/>
          <w:bCs/>
          <w:color w:val="AD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AD0000"/>
          <w:sz w:val="28"/>
          <w:szCs w:val="28"/>
        </w:rPr>
      </w:pPr>
      <w:r>
        <w:rPr>
          <w:b/>
          <w:bCs/>
          <w:color w:val="AD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AD0000"/>
          <w:sz w:val="28"/>
          <w:szCs w:val="28"/>
        </w:rPr>
      </w:pPr>
      <w:r>
        <w:rPr>
          <w:b/>
          <w:bCs/>
          <w:color w:val="AD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AD0000"/>
          <w:sz w:val="28"/>
          <w:szCs w:val="28"/>
        </w:rPr>
      </w:pPr>
      <w:r>
        <w:rPr>
          <w:b/>
          <w:bCs/>
          <w:color w:val="AD0000"/>
          <w:sz w:val="28"/>
          <w:szCs w:val="28"/>
        </w:rPr>
        <w:t>Несколько советов при подготовке к родительскому собранию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организуйте приглашение на собрание ( открытка, дружеский звонок, официальная записка). Дайте понять каждому родителю, что его ждут, он нужен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Столы расставьте так, чтобы родители видели друг друга – это сформирует коллектив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Хорошо бы украсить класс творческими работами детей ( выставки, стенгазеты и др.)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Входя в кабинет, где будет проходить собрание, родители, прежде всего, должны увидеть улыбку классного руководителя и услышать от него дружеское приветствие. Это сразу создает определенное настроение и атмосферу ( оставьте за дверью плохое настроение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Отведите на собрание не больше 1,5 час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Тщательно продумайте «сценарий» собрания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Подготовьте вопросы, которые вы зададите родителям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Старайтесь делать краткие сообщения. Научитесь время от времени разряжать напряженную обстановку доброй шутко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    Поблагодарите родителей, кто нашел время прийти, особенно  отцов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     Помните «золотое правило» педагогического анализа: начинать с позитивного, продолжить о негативном, завершить разговор предложениями на будуще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      Дайте понять родителям, что в вопросах воспитания и обучения вы не прокурор, а их единомышленник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      Доведите до родителей мысль, что слабоуспевающий ученик не означает «плохой человек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     Родитель должен уйти с собрания с ощущением, что он всегда и во всем должен помогать своему ребенку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его не стоит делать на собрании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осуждать отсутствующих родителей за их неявку на собрание, но с каждым из них потом надо обязательно пообщатьс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сравнивать успехи отдельных учащихся с упоминанием их фамили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давать негативную оценку всему классу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переоценивать значение отдельных предмето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использовать для общения с родителями назидательный тон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вступать в конфликт с отдельными родителями ( агрессоров нейтрализовать – пригласить на индивидуальную беседу наедине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AD0000"/>
          <w:sz w:val="28"/>
          <w:szCs w:val="28"/>
        </w:rPr>
      </w:pPr>
      <w:r>
        <w:rPr>
          <w:b/>
          <w:bCs/>
          <w:color w:val="AD0000"/>
          <w:sz w:val="28"/>
          <w:szCs w:val="28"/>
        </w:rPr>
        <w:t>Примерные темы родительских собраний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Начальная школа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Психологические и физиологические особенности учащихся младшего школьного возраст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Значение режима в воспитании дет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Мир глазами первоклассника. Особенности восприятия у ученика первого класс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Роль игры в расширении кругозора ребенк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Воспитание трудолюбия. Распределение обязанностей в семь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Дети и деньги. Семейный бюджет и ребенок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Шалость и хулиганство. В чем различи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Роль семьи в формировании личности ребенк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    Поощрения. Их роль и место в воспитании дет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     Роль личного примера в воспитании дет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      Культура поведения в семь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      Здоровый образ жизни семьи – залог полноценного физического и психического здоровья ребенк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     Капризный ребенок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       Учите ребенка быть добрым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Средняя школа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Адаптация учащихся к условиям обучения в средней школе: проблемы и задач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Индивидуальные трудности школьников в обучении и пути их преодоления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Отец – высокая должность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Воспитание вол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Способный ребенок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Психологические особенности подросткового возраст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Сочувствие, сопереживание и помощь ребенку – гарантия взаимопонимания и благополучия в семь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Трудности роста и их влияние на отношения между родителями и детьм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    Роль семьи  и школы в выборе учащимися дальнейшего пут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     Большая семья. Радости и трудност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      Любить или требоват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      Авторитет родителей. Из чего он складывается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     Ответственность родителей за воспитани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       Сила положительного примера.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Старшая школа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Роль родителей в процессе выбора профессии и самоопределения подростков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Особенности старшего школьного возраста. Роль родител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Трудности личностного роста и их влияние на обучение в школ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Взаимодействие классного руководителя и родителей в формировании личности ребенк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Алкоголизм и наркомания взрослых и дете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ма:  «Воспитательный пример семьи»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собрания – «круглый стол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План собрания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Вступительное слово учителя о воспитательной роли семь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Анализ анкет родител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Анализ анкет школьников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Обмен мнениями родител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Обмен опытом проведения семейных праздников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Подготовка к родительскому собранию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разрабатываются анкеты для учеников и для родителей по теме собрани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продумывается форма приглашения родителей на собрание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оформляется кабинет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анкеты родителям раздаются заранее, собираются за неделю до собрания, обобщаютс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анкеты детей заполняются в классе, обобщаются,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делаются выводы и намечаются проблемы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все анкеты проводятся анонимно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Рекомендации для родителей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, чем делать замечание ребенку, постарайтесь ответить на следующие вопросы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В каком состоянии я нахожус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Что даст ребенку и мне мое замечание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Хватит ли мне времени, чтобы не только отругать, но и разъяснить, почему так нельзя поступат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Хватит ли мне терпения и выдержки довести дело до конц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Анкета для родителей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1 – 4 классы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Что вы считаете главным в семейном воспитани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 Что оказывает положительное влияние на вашего ребенк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Что мешает успешному развитию ребенка в вашей семье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 Какие черты характера вашего ребенка вам нравятся ( не нравятся) 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какие качества личности вам удалось воспитать  у своего ребенк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Обсуждаете ли вы с вашими детьми просмотренные фильмы, телепередачи, прочитанные книг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Участвуете ли вы  вместе с детьми в прогулках, походах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Проводите ли вы вместе с детьми отпуск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    Сколько времени ежедневно вы уделяете своему ребенку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     Какое семейное мероприятие наиболее понравилось вашему ребенку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      Какую помощь педагогов, школы и иных специалистов вы хотели бы получит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 – 7 классы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Какие трудности в воспитании ребенка вы испытываете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Укажите, кто оказывает на вашего ребенка наибольшее влияние: друзья, учителя, родители, другие члены семь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На какие черты характера вашего ребенка следует обратить внимание педагогам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Укажите, что действует на вашего ребенка больше всего: требование, совет, пример, наказание или что-то друго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По какой теме о воспитании детей вы хотели бы получить консультацию педагога или иного специалист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Какую помощь классному руководителю в работе с вашим ребенком и классом вы можете предложит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8 – 11 класс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Как часто и по каким причинам вы бываете в школе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Удовлетворены ли вы уровнем работы классного руководителя с учащимися, родителями? Почему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Что в работе школы особенно вам нравится, что не удовлетворяет вас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По каким проблемам воспитания детей вы бы хотели получить консультацию у администрации, педагогов, других специалистов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Какие мероприятия, формы работы школы с учащимися, семьей необходимо использовать, вводить в дальнейшем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Что вы можете предложить для улучшения работы школы с учащимися и родителями?  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кета для школьников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 Доволен ли ты своими отношениями с родителям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 Есть ли у тебя взаимопонимание с родителям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 Бывают ли  твои друзья у тебя дом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 Помогаешь ли ты своим родителям в домашних и хозяйственных делах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    Обсуждаешь ли ты с родителями фильмы, телепередачи, прочитанные книг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    Как часто ты ходишь на прогулки со своими родителям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    Был ли ты с родителями во время их отпуска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    Сколько времени ты ежедневно общаешься со своими родителями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    Какое семейное мероприятие тебе особенно запомнилось?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иболее распространенные ошибки родителей в воспитании детей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неумение родителей учитывать возрастные изменения в психике ребен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ограничение самостоятельности подростка в авторитарной форме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убежденность, что наказание приносит пользу, а не вред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нетерпимость родителей к различиям темпераментов своих дете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непонимание потребностей дете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игнорирование личных интересов ребен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запрещение ребенку заниматься любимым делом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убежденность в том, что все заложено природой и что домашняя среда не влияет на воспитание ребен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 бездумное удовлетворение потребностей детей при полном  отсутствии их представления о це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B4B2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EBEEC6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ium.ru/semya/formiraboti.html" TargetMode="External"/><Relationship Id="rId3" Type="http://schemas.openxmlformats.org/officeDocument/2006/relationships/hyperlink" Target="http://www.3vium.ru/semya/function.html" TargetMode="External"/><Relationship Id="rId4" Type="http://schemas.openxmlformats.org/officeDocument/2006/relationships/hyperlink" Target="http://www.3vium.ru/semya/func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57:00Z</dcterms:created>
  <dc:creator>User</dc:creator>
  <dc:description/>
  <cp:keywords/>
  <dc:language>en-US</dc:language>
  <cp:lastModifiedBy>Admin</cp:lastModifiedBy>
  <dcterms:modified xsi:type="dcterms:W3CDTF">2013-02-11T10:30:00Z</dcterms:modified>
  <cp:revision>5</cp:revision>
  <dc:subject/>
  <dc:title/>
</cp:coreProperties>
</file>