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Стили семейного воспит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здание единого воспитательного пространства, глав</w:t>
        <w:softHyphen/>
        <w:t>ной ценностью которого является личность ребенка, его счастье и успе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: ликвидация психолого-педагогической неграмотности, разъяснение глубинных процессов и общих закономерностей семей</w:t>
        <w:softHyphen/>
        <w:t>ного воспитания, формирование педагогической культуры; коррек</w:t>
        <w:softHyphen/>
        <w:t>ция недостатков семейн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кат или оформление доски с высказыва</w:t>
        <w:softHyphen/>
        <w:t>ния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мные родители позволяют детям обжигать пальц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индийская пос</w:t>
        <w:softHyphen/>
        <w:t>ловиц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тите ли, не хотите л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дело, товарищи, в то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прежде всего мы - родите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се остальное - пото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. Рождественски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дители, классный руководител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собр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ступительное слово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я модернизации Российского образования подчеркивает исключительную роль семьи в решении задач воспитания Родители и педагоги - воспитатели одних и тех же детей. Результат их деятельности может быть успешным тогда, когда учителя и родители станут союзниками. Все родители воспитывают детей в меру своего умения и понимания жизни, редко задумываясь о том, почему в определенных ситуациях поступают так, а не иначе, но педагогический «почерк» есть в каждой семье. Тема сегодняшнего собрания поможет понять, что семейное воспитание - это целенаправленные, сознательные воспитательные воздействия, осуществляемые родителями с целью формирования определенных качеств и умений у детей. Чем лучше будут родители понимать, кого они хотят воспитать и как это сделать, тем успешнее будет их воспитательная деятельность. Пси</w:t>
        <w:softHyphen/>
        <w:t>хологи и педагоги уверены: оттого, какой стиль воспитания выберут мама и папа, зависит характер ребенка, его уверенность в себе и 6удущие успех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кетирование родителей (анкета приводится ниж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дагогический всеобуч «Стили семейного воспитания». Выступление психоло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ассмотрении воспитательной деятельности родителей наделяю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оры воспитательного воз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ную позицию р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ные стили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акторы воспитательного воз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моциональное отношение, любовь, принят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обенности требований и контрол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ная позиция родител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декват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то умение родителей видеть и понимать индивидуальность своего ребенка, представлять особенности его личности, эмоциональной, мотивационной сферы, характерологических проявлений, способность замечать происходящие в его душев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е измен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ибк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то способность к изменению воздействий на ребенка по ходу его взросления или в связи с различными изменениями условий жизни семьи. Негибкая родительская позиция характеризу</w:t>
        <w:softHyphen/>
        <w:t>ется склонностью к одной и той же модели поведения, нежеланием менять свои взгляды или обсуждать разные точки зр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гноз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особность родителей предвосхищать, прогнозировать появление новых психических и личностных качеств детей, в т. ч. и качеств, обусловленных семейным воспита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или семейного воспит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вторитарный сти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авторитарном стиле воспитания все решения принимают родители, считающие, что ребенок во всем должен подчиняться их воле, авторитету. Родители ограничивают самостоятельность ребенка, не считают нужным как-то обосновать свои требования, сопровождая их жестоким контролем, суровыми запретами, выговорами и физическими наказаниями. В подростковом возрасте авторитарность родителей порождает конфликты и враж</w:t>
        <w:softHyphen/>
        <w:t>дебность. Наиболее активные, сильные подростки сопротивляются и бунтуют, становятся избыточно агрессивными и нередко покидают родительский дом, как только могут себе это позволить. Робкие, не уверенные подростки приучаются во всем слушаться родителей, не совершая попыток решать что-либо самостоятельно. Во взрослой жизни они становятся «большими детьми», которые не способны принимать собственных решений и которые прячутся от проблем за спину других людей. По отношению к подросткам матери склонны реализовывать более «разрешающее» поведение, а отцы чаще твердо придерживаются избранного типа родительской власти. При таком воспитании у детей формируется лишь механизм внешнего контроля основанный на чувстве вины или страха перед наказанием, и как толь</w:t>
        <w:softHyphen/>
        <w:t>ко угроза наказания извне исчезает, поведение подростка может стать потенциально антиобщественным. Авторитарные отношения исклю</w:t>
        <w:softHyphen/>
        <w:t>чают душевную близость с детьми, поэтому между ними и родителями редко возникает чувство привязанности, что ведет к подозрительно</w:t>
        <w:softHyphen/>
        <w:t>сти, постоянной настороженности и даже враждеб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мократический сти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демократическом стиле воспитания родители поощряют личную ответственность и самостоятель</w:t>
        <w:softHyphen/>
        <w:t>ность своих детей в соответствии с их возрастными возможностями Подростки включены в обсуждение семейных проблем, участвуют в принятии решений, выслушивают и обсуждают мнение и советы родителей. Родители требуют от детей осмысленного поведения и стараются помочь им, чутко относясь к их запросам. При этом ро</w:t>
        <w:softHyphen/>
        <w:t>дители проявляют твердость, заботятся о справедливости и после</w:t>
        <w:softHyphen/>
        <w:t>довательном соблюдении дисциплины, что формирует правильное ответственное социальное повед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пустительский сти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пустительском стиле воспита</w:t>
        <w:softHyphen/>
        <w:t>ния ребенок должным образом не направляется, практически не знает запретов и ограничений со стороны родителей или не выполняет указаний родителей, для которых характерно неумение, неспособ</w:t>
        <w:softHyphen/>
        <w:t>ность или нежелание руководить детьми. Становясь более взрослыми, такие подростки конфликтуют с теми, кто не потакает им, не способны учитывать интересы других людей, устанавливать прочные эмоцио</w:t>
        <w:softHyphen/>
        <w:t>нальные связи, не готовы к ограничениям и ответственности. С другой стороны, воспринимая недостаток руководства со стороны родителей как проявление равнодушия и эмоционального отторжения, дети чувствуют страх и неуверен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пособность семьи контролировать поведение подростка мо</w:t>
        <w:softHyphen/>
        <w:t>жет способствовать вовлечению его в асоциальные группы, поскольку психологические механизмы, необходимые для самостоятельного, ответственного поведения в обществе, у него не сформировали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аотический сти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отический стиль *- это отсутствие еди</w:t>
        <w:softHyphen/>
        <w:t>ного подхода к воспитанию, когда нет ясно выраженных, опреде</w:t>
        <w:softHyphen/>
        <w:t>ленных, конкретных требований к ребенку или наблюдаются противоречия, разногласия в выборе воспитательных средств между родител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таком стиле воспитания угнетается одна из важных базовых потребностей личности - потребность в стабильности и упорядочен</w:t>
        <w:softHyphen/>
        <w:t>ности окружающего мира, наличии четких ориентиров в поведении и оценках. Непредсказуемость родительских реакций лишает ребенка ощущения стабильности и провоцирует повышенную тревожность, неуверенность, импульсивность, а в сложных ситуациях даже агрес</w:t>
        <w:softHyphen/>
        <w:t>сивность и неуправляемость, социальную дезадаптацию. При таком воспитании не формируются самоконтроль и чувство ответствен</w:t>
        <w:softHyphen/>
        <w:t>ности, отмечается незрелость суждений, заниженная самооц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пекающий сти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кающий стиль - это стремление постоянно быть около ребенка, решать за него все возникающие проблемы. Родители бдительно следят за поведением подростка, ограничивают его самостоятельное поведение, тревожатся, что с ним что-то может произойти. Несмотря на внешнюю заботу, опека</w:t>
        <w:softHyphen/>
        <w:t>ющий стиль воспитания приводит, с одной стороны, к чрезмерному преувеличению собственной значимости у подростка, с другой - к формированию у него тревожности, беспомощности, запаздыванию социальной зрел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дительский практику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ям предлагается обсудить предложенную ситуац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туация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т е ц. Ты должен делать так, как я тебе сказал, потому что я стар</w:t>
        <w:softHyphen/>
        <w:t>ший и главный в доме. Ты мой сын - вот и слушай, что отец говор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н. Пап, но послушай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ц. И слушать ничего не хочу! Мал еще рассужда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уждение ситуации родителям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мментарий психолог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ие родители считают, что детям нельзя делать поблажек, что они не способны разобраться в ситуации. Однако слишком строгое воспитание, основанное на принципах, не всегда понятных ребенку, напоминает дрессировку. В таких случаях ребенок будет все беспрекословно выполнять в присутствии роди</w:t>
        <w:softHyphen/>
        <w:t>телей, но поступать по-своему, когда их рядом нет. Убеждение лучше чрезмерной строгости. В данной ситуации надо сказать ребенку: «Ты сейчас сделаешь так, как я говорю, а вечером мы спокойно все об</w:t>
        <w:softHyphen/>
        <w:t>суди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туация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ь. Наш ребенок должен заниматься музыкой! Когда-то я пре</w:t>
        <w:softHyphen/>
        <w:t>красно пела, хороший слух должен достаться Маше по наследству. Жаль, что в детстве мои родители не отдали меня в музыкальную школу. Я всегда мечтала о славе и успехе, а сейчас свои таланты молодежь реализует в различных шоу-проектах. Как было бы хорошо!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ц. Что-то я не заметил у дочери никаких музыкальных на</w:t>
        <w:softHyphen/>
        <w:t>клонностей. Может быть, спросим о ее желан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ь. Ерунда! Начнет заниматься и втянется! В этом возрасте дети еще не понимают, чего они хотят! Я не позволю упустить ей свой шан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уждение ситуации родителям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мментарий психолог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 адекватную позицию занимает отец, который понимает, что часто блестящее будущее в воображе</w:t>
        <w:softHyphen/>
        <w:t>нии взрослых разбивается о полное нежелание ребенка заниматься, например, музыкой. Пока маленькие, они слушаются взрослых, но затем... Желая вырваться из клетки родительской любви, выражают протест доступными способами - грубостью, уходом из дома и т. д. Поэтому, заботясь о том, как заполнить жизнь ребенка полезными и нужными занятиями, не стоит забывать и о его жела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туация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ь. Делай, что хочешь, мне все равно! Пора самому решать свои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н. Значит, можно не ходить в школу? У меня там проблемы с математи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уждение ситуации родителям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мментарий психолог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 не должны показывать ре</w:t>
        <w:softHyphen/>
        <w:t>бенку, что им все равно, чем он занимается. Почувствовав их без</w:t>
        <w:softHyphen/>
        <w:t>различие, он немедленно начнет проверять, насколько оно «настоя</w:t>
        <w:softHyphen/>
        <w:t>щее», причем проверка может заключаться в совершении изначально плохих поступков. Ребенок будет ждать, последует ли за проступок критика. Лучше вместо показного безразличия постараться наладить с ребенком дружеские отношения. Если его поведение вам не нра</w:t>
        <w:softHyphen/>
        <w:t>вится, можно сказать: «Знаешь, в этом вопросе я с тобой совершенно не согласен. Но хочу помочь, потому что люблю тебя. В любой момент можешь спросить у меня совет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ект решения собр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дировать такие перекосы межличностных отношений между детьми и родителями, как авторитарное подавление ребенка, чрезмерная опека или равнодушие к проблемам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ать адекватное представление о детских возможностях и потребност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ировать действия семьи и школы в вопросах воспита</w:t>
        <w:softHyphen/>
        <w:t>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ЛИ СЕМЕЙНОГО ВОСПИТ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полнительный материа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кет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вами 10 обыденных и часто встречающихся ситуаций, ко</w:t>
        <w:softHyphen/>
        <w:t>торые могут происходить с вашим ребенком. Решение вами этих си</w:t>
        <w:softHyphen/>
        <w:t>туаций и определяет стиль воспитания ребенка в вашей семье. Дайте спой вариант ответа и подсчитайте о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 ребенок любит пошалить, хлопот с ним бывает достаточ</w:t>
        <w:softHyphen/>
        <w:t>но - то вернется домой с синяком, то в испорченной одежде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расспрашиваете, что случилось, зашиваете штаны, прикладываете, если нужно, компресс - 3 оч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оказываете помощь ребенку, но при этом постоянно внушаете ему, что это может плохо кончится - 0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делаете вид, что ничего не произошло, даете возможность ребенку самому справляться со случившимся - 5 оч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вашего ребенка есть друзья, но они не слушаются своих ро</w:t>
        <w:softHyphen/>
        <w:t>дителей и, по вашему мнению, они плохо воспитаны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беседуете с родителями друзей и просите их обратить внимание на поведение своих детей - 2 оч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приглашаете этих детей к себе в дом, стараетесь положительно по</w:t>
        <w:softHyphen/>
        <w:t>влиять на них - 5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объясняете своему ребенку, что эти друзья ему не пара - 0 оч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 ребенок хочет быть лидером в общественных делах и иг | &gt;,1Х и, если ему это не удается, он обижается и пытается бунтовать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считаете, что умение проигрывать пойдет ему на пользу - 0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стараетесь ему объяснить, в чем истинная причина поражения -3 оч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стараетесь ему подыграть, чтобы он непременно выиграл и не испы</w:t>
        <w:softHyphen/>
        <w:t>тывал поражения - 5 оч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его ребенка трудно вечером отправить спать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 постоянно объясняете, как важен для ребенка сон - 3 оч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позволяете ребенку не соблюдать режим, но поднимаете его всегда в одно и то же время - 5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всегда укладываете ребенка в одно и то же время, не принимая ника</w:t>
        <w:softHyphen/>
        <w:t>ких возражений с его стороны - 0 оч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 ребенок обожает телевизор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 разрешаете смотреть телевизор столько, сколько он захочет, без огра</w:t>
        <w:softHyphen/>
        <w:t>ничений, т. к. считаете, что, несмотря на запреты, он все равно будет его смотреть - 0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говорите своему ребенку, что ему можно смотреть и что нельзя -2 очк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вместе определяете круг передач, которые ребенок может смотреть -5 оч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 ребенок с раннего детства за словом в карман не лезет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объясняете, что такое поведение неприлично - 5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запрещаете своему ребенку вести себя подобным образом - 0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поощряете своего ребенка за приличное поведение - 3 оч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 ребенок, который еще, по вашему мнению, так мал, уже интересуется противоположным полом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пытаетесь пресечь интерес любой ценой - 0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оставляете все как есть, считая, что все встанет на свои места само собой - 3 оч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абсолютно правдиво объясняете своему ребенку взаимоотношения полов-5 оч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ему ребенку иногда достается от сверстников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учите своего ребенка давать сдачи обидчикам - 5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проводите профилактическую беседу с родителями таких учеников -3 оч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советуете своему ребенка избегать контактов с такими детьми и про</w:t>
        <w:softHyphen/>
        <w:t>сите педагога помочь в этом - 0 оч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 старший ребенок достаточно часто обижает младшего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не вмешиваетесь в их взаимоотношения, надеясь на то, что старший поймет свои ошибки без подсказки - 0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наказываете старшего ребенка за это в присутствии младшего -5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стараетесь уделить больше внимания младшему ребенку независимо от их взаимоотношений со старшим - 3 оч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 ребенок грубит, дерется с другими детьми, становится злым и бессердечным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тоже ведете себя по отношению к нему подобным образом, чтобы он на себе почувствовал, как плохо он себя ведет - 0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}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аетесь влиять на него добром и лаской - 5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ищете причины такой реакции ребенка в окружающих людях и мире: жес</w:t>
        <w:softHyphen/>
        <w:t>токие фильмы, окружение ребенка во дворе и классе и т. д. - 2 оч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ализ результатов тес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-18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ч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считаете необходимым воспитывать собственного ребенка по своему образу и подобию. Но ребенок должен развиваться и формировать в себе такие качества, как самостоятельность, независимость, уверенность в себе, способность к творчеству во всех его проявлениях. Если вы над этим не задумываетесь, это может привести к тому, что сын или дочка, столкнувшись со взрослым миром, могут в нем просто потеряться и не найти себя. Вы считаете, что опекать ребенка просто необходимо. Ваши методы требуют осмысления и корре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-35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ч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опросах воспитания вы стараетесь идти в ногу со време</w:t>
        <w:softHyphen/>
        <w:t>нем. Считаете, что ребенок должен многое постигать на собственном опыте методом проб и ошибок. Однако в своих методах вы не всегда последователь</w:t>
        <w:softHyphen/>
        <w:t>ны: доверяя своему ребенку решать самостоятельно некоторые проблемы и принимать какие-то решения, вы иногда как бы спохватываетесь и пытаетесь взять бразды правления в свои руки, что вызывает недоумение сына или дички и может привести очень скоро к конфликтам и ссорам. Помните, что, однажды приняв решение, надо последовательно идти к его 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6-5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ч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осознаете, что ребенок не может проживать свою жизнь (мшим умом, и создаете условия для того, чтобы он мог научиться развивать собственную инициативу, логическое мышление, способность к анализу событий и явлений. Вы не отстраняетесь от воспитания своего ребенка, а идете рядом с ним, наблюдая за тем, как он строит свои отношения с близкими людьми, одноклассниками и педагогами. Вы не только учите сына или дочку осознавать свои ошибки, но и подводите к самостоятельному их исправле</w:t>
        <w:softHyphen/>
        <w:t>нию. Вам нравится видеть рядом подрастающего умного человека, который старается мыслить самостоятельно и ответствен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ите на своего ребенка, как на самостоятельную лич</w:t>
        <w:softHyphen/>
        <w:t>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орите с ним о планах, касающихся домашнего хозяйства, например, что купить в первую очередь, т. к. на все денег не хватит, на чем можно сэкономить. Ребенок будет чувствовать себя уважаемым членом семейн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время доказывайте своим поведением, что умеете держать сло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ите себя открыто и дружелюбно по отношению к ребенку, чтобы ребенок не боялся подойти к родителям с любым вопросом, даже деликат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тем, как пристыдить и наказать подростка, постарайтесь понять, что побудило его совершить проступ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обращайтесь с подростком, как с маленьким ребен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ните, что оба родителя в воспитании ребенка должны дей</w:t>
        <w:softHyphen/>
        <w:t>ствовать согласова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ите на своего ребенка, как на самостоятельную лич</w:t>
        <w:softHyphen/>
        <w:t>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орите с ним о планах, касающихся домашнего хозяйства, например, что купить в первую очередь, т. к. на все денег не хватит, на чем можно сэкономить. Ребенок будет чувствовать себя уважаемым членом семейн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время доказывайте своим поведением, что умеете держать сло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ите себя открыто и дружелюбно по отношению к ребенку, чтобы ребенок не боялся подойти к родителям с любым вопросом, даже деликат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тем, как пристыдить и наказать подростка, постарайтесь понять, что побудило его совершить проступ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обращайтесь с подростком, как с маленьким ребен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ните, что оба родителя в воспитании ребенка должны дей</w:t>
        <w:softHyphen/>
        <w:t>ствовать согласова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ите на своего ребенка, как на самостоятельную лич</w:t>
        <w:softHyphen/>
        <w:t>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орите с ним о планах, касающихся домашнего хозяйства, например, что купить в первую очередь, т. к. на все денег не хватит, на чем можно сэкономить. Ребенок будет чувствовать себя уважаемым членом семейн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время доказывайте своим поведением, что умеете держать сло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ите себя открыто и дружелюбно по отношению к ребенку, чтобы ребенок не боялся подойти к родителям с любым вопросом, даже деликат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тем, как пристыдить и наказать подростка, постарайтесь понять, что побудило его совершить проступ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обращайтесь с подростком, как с маленьким ребен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ните, что оба родителя в воспитании ребенка должны дей</w:t>
        <w:softHyphen/>
        <w:t>ствовать согласова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кет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вами 10 обыденных и часто встречающихся ситуаций, ко</w:t>
        <w:softHyphen/>
        <w:t>торые могут происходить с вашим ребенком. Решение вами этих си</w:t>
        <w:softHyphen/>
        <w:t>туаций и определяет стиль воспитания ребенка в вашей семье. Дайте спой вариант ответа и подсчитайте о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 ребенок любит пошалить, хлопот с ним бывает достаточ</w:t>
        <w:softHyphen/>
        <w:t>но - то вернется домой с синяком, то в испорченной одежде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расспрашиваете, что случилось, зашиваете штаны, прикладываете, если нужно, компресс - 3 оч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оказываете помощь ребенку, но при этом постоянно внушаете ему, что это может плохо кончится - 0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делаете вид, что ничего не произошло, даете возможность ребенку самому справляться со случившимся - 5 оч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вашего ребенка есть друзья, но они не слушаются своих ро</w:t>
        <w:softHyphen/>
        <w:t>дителей и, по вашему мнению, они плохо воспитаны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беседуете с родителями друзей и просите их обратить внимание на поведение своих детей - 2 оч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приглашаете этих детей к себе в дом, стараетесь положительно по</w:t>
        <w:softHyphen/>
        <w:t>влиять на них - 5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объясняете своему ребенку, что эти друзья ему не пара - 0 оч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 ребенок хочет быть лидером в общественных делах и иг | &gt;,1Х и, если ему это не удается, он обижается и пытается бунтовать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считаете, что умение проигрывать пойдет ему на пользу - 0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стараетесь ему объяснить, в чем истинная причина поражения -3 оч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стараетесь ему подыграть, чтобы он непременно выиграл и не испы</w:t>
        <w:softHyphen/>
        <w:t>тывал поражения - 5 оч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его ребенка трудно вечером отправить спать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 постоянно объясняете, как важен для ребенка сон - 3 оч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позволяете ребенку не соблюдать режим, но поднимаете его всегда в одно и то же время - 5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всегда укладываете ребенка в одно и то же время, не принимая ника</w:t>
        <w:softHyphen/>
        <w:t>ких возражений с его стороны - 0 оч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 ребенок обожает телевизор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 разрешаете смотреть телевизор столько, сколько он захочет, без огра</w:t>
        <w:softHyphen/>
        <w:t>ничений, т. к. считаете, что, несмотря на запреты, он все равно будет его смотреть - 0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говорите своему ребенку, что ему можно смотреть и что нельзя -2 очк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вместе определяете круг передач, которые ребенок может смотреть -5 оч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 ребенок с раннего детства за словом в карман не лезет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объясняете, что такое поведение неприлично - 5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запрещаете своему ребенку вести себя подобным образом - 0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поощряете своего ребенка за приличное поведение - 3 оч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 ребенок, который еще, по вашему мнению, так мал, уже интересуется противоположным полом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пытаетесь пресечь интерес любой ценой - 0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оставляете все как есть, считая, что все встанет на свои места само собой - 3 оч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абсолютно правдиво объясняете своему ребенку взаимоотношения полов-5 оч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ему ребенку иногда достается от сверстников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учите своего ребенка давать сдачи обидчикам - 5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проводите профилактическую беседу с родителями таких учеников -3 оч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советуете своему ребенка избегать контактов с такими детьми и про</w:t>
        <w:softHyphen/>
        <w:t>сите педагога помочь в этом - 0 оч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 старший ребенок достаточно часто обижает младшего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 не вмешиваетесь в их взаимоотношения, надеясь на то, что старший поймет свои ошибки без подсказки - 0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наказываете старшего ребенка за это в присутствии младшего -5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 стараетесь уделить больше внимания младшему ребенку независимо от их взаимоотношений со старшим - 3 оч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 ребенок грубит, дерется с другими детьми, становится злым и бессердечным. В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тоже ведете себя по отношению к нему подобным образом, чтобы он на себе почувствовал, как плохо он себя ведет - 0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}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аетесь влиять на него добром и лаской - 5 оч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ищете причины такой реакции ребенка в окружающих людях и мире: жес</w:t>
        <w:softHyphen/>
        <w:t>токие фильмы, окружение ребенка во дворе и классе и т. д. - 2 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43:00Z</dcterms:created>
  <dc:creator>Admin</dc:creator>
  <dc:description/>
  <cp:keywords/>
  <dc:language>en-US</dc:language>
  <cp:lastModifiedBy>Admin</cp:lastModifiedBy>
  <cp:lastPrinted>2012-02-11T10:44:00Z</cp:lastPrinted>
  <dcterms:modified xsi:type="dcterms:W3CDTF">2013-03-10T14:43:00Z</dcterms:modified>
  <cp:revision>2</cp:revision>
  <dc:subject/>
  <dc:title/>
</cp:coreProperties>
</file>