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классное мероприятие "Юные защитники Отечества"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е детей об общенародном празднике, посвященном Вооруженным Силам России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творчеству у учащихся, чувство патриотизма, любовь и уважение к защитникам отчизны; готовить ребят к защите в будущем своей стран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креплению и сплочению классного коллектива через участие в школьных мероприят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агнитофон, плакаты в честь празднования 23 февраля, названия команд на листах формата А-3, грамоты, поздравительные открытки мальчикам, сувениры-подарки к празднику Защитника Отечеств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Реквизит для конкурсов</w:t>
      </w:r>
      <w:r>
        <w:rPr>
          <w:sz w:val="28"/>
          <w:szCs w:val="28"/>
        </w:rPr>
        <w:t>: цветные листы  для конкурса «Авиаконструкторы», 2 ватмана и фломастеры для конкурса «Художники», надувные воздушные шары для конкурса «Меткий стрелок», дротики, кегли, мячи, карточки с названиями комнат и званий, маты, бинты, набор медикаментов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Ход мероприяти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обрый день, уважаемые гости, родители и дети! Сегодня мы собрались в этом зале, чтобы поздравить всех мужчин и почтить память героев прошлых сражений. День защитника отечества – праздник всенародный. Дома, на работе, в школе – везде в этот день звучат поздравления, адресованные всем, кто когда-то служил или служит сейчас или будет служить делу защиты Отеч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рогие наши мужчины – папы и сыновья! Поздравляем вас с наступающим праздником! Желаем успехов в делах, счастья, добра, чистого, мирного неба над головой! Мальчишкам – расти сильными, смелыми, мужественными, добрыми и благородными; помнить о высоком звании мужчин! </w:t>
      </w:r>
    </w:p>
    <w:p>
      <w:pPr>
        <w:pStyle w:val="Default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Мы начинаем </w:t>
      </w:r>
      <w:r>
        <w:rPr>
          <w:bCs/>
          <w:sz w:val="28"/>
          <w:szCs w:val="28"/>
        </w:rPr>
        <w:t>праздник</w:t>
      </w:r>
      <w:r>
        <w:rPr>
          <w:b/>
          <w:bCs/>
          <w:sz w:val="28"/>
          <w:szCs w:val="28"/>
        </w:rPr>
        <w:t xml:space="preserve"> . </w:t>
      </w:r>
      <w:r>
        <w:rPr>
          <w:sz w:val="28"/>
          <w:szCs w:val="28"/>
        </w:rPr>
        <w:t xml:space="preserve">Просим пройти участников команд и представляем наше жюри. Сегодня вас оценивает строгая, неподкупная судейская коллегия в составе: ( Фамилия, Имя, Отчество преподавателей). Команды представьтесь, пожалуйст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>1-й конкурс. «Приветствие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Девиз, равнение, повороты на мест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конкурс «Авиаконструкторов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Он гудит и чертит мелом, Он рисует белым-белым На бумаге голубой. Сам рисует, сам поет. Что же это? </w:t>
      </w:r>
      <w:r>
        <w:rPr>
          <w:i/>
          <w:iCs/>
          <w:sz w:val="28"/>
          <w:szCs w:val="28"/>
        </w:rPr>
        <w:t xml:space="preserve">(Самоле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конечно же, самолет. И первый конкурс – конкурс авиаконструкторов. На столе лежат листы бумаги. Участникам нужно сделать по одному самолетику. За скорость и качество работы присуждаются баллы. А теперь проведем испытани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-й конкурс. «Меткий стрелок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мы отправляемся на стражу Роди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вам можно доверя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у нашу охраня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т: и в снег, и в дождь, и в з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чит: «Кто там? Стреляю! Стой!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тиками попасть в воздушные ш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-й конкурс «Медчас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ГО: спасти ребёнка из задымлённого помещения, он в обмороке и у него порез на пальце.</w:t>
      </w:r>
    </w:p>
    <w:p>
      <w:pPr>
        <w:pStyle w:val="Normal"/>
        <w:shd w:fill="FFFFFF" w:val="clear"/>
        <w:suppressAutoHyphens w:val="true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курс 5. Блиц - турнир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За каждый правильный ответ команда получает по 1 баллу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виз Олимпийских игр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Быстрее, Выше, Сильнее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каком городе  проходили Зимние Олимпийские игры в 2010 год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в Ванкувере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обозначают пять переплетенных колец на олимпийском флаг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каком городе проводились, первые олимпийские игры до нашей эр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Олимпия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имвол летних олимпийских игр в Москве в 1980 год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Олимпийский мишк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кое современное государство считается родиной Олимпийских игр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(Греция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гда состоялись первые Олимпийские игр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(В 776 г. до н. э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чью честь проводились Игр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(В честь Зевса, верховного бога в греческой мифолог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ревние римляне вели отсчёт годам от основания Рима, христиа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от рождества Христова. А от какого события вели летоисчисление древние гре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(От первой Олимпиа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чему античные Олимпийские игры называли праздниками мир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(Так как даже если шли войны, то их прекращали на время игр –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Священное перемирие»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ствовали ли женщины в состязания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(Нет, позже – девушки в бег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кое время года и с какой периодичностью проводились Игры?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(Каждые четыре года, между жатвой и сбором виноград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кой награды удостаивался победитель состязаний в Олимпи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(Венок из ветвей священного оливкового дерева, честь, почет. Им воздвигали статуи, чеканили моне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ких птиц традиционно выпускают на открытии Олимпийских игр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(Голубей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какое время года проводятся Белые Олимпиад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(Зимо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Как называют комплекс жилых помещений для спортсменов, участников Олимпийских игр?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лимпийская деревн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тко в це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ановятся у края площадки и сбивают маленькими мячиками расставленные посреди зала кег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-й конкурс. «Силач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оверить боевую готовность будущих воинов и защит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вы играете в футбол, волейбол и хокке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изподготовкой у вас всё о’кей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жимание. Какая команда больш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гра с болельщиками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Есть для вас ещё задание.</w:t>
        <w:br/>
        <w:t xml:space="preserve">                  Постарайтесь не зевать.</w:t>
        <w:br/>
        <w:t xml:space="preserve">                  Если летний спорт – присядьте,</w:t>
        <w:br/>
        <w:t xml:space="preserve">                  Если зимний – надо встать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тбол,  слалом,  конный спорт,  гандбол,  бобслей,  теннис,  скоростной спуск, гимнастика, сноуборд,  плаванье, прыжки в воду, биатлон,  кёрлинг, фристайл, лёгкая атле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-й конкурс. «Художники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команда получает карточку со словом. Один из членов команды должен с закрытыми глазами нарисовать танк, самолет или подводную лодку на доске (или ватмане), а двое других членов команды должны догадаться, что же пытался нарисовать их товарищ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-й конкурс. «Воинские звани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ить воинские звания в порядке возрастания.</w:t>
      </w:r>
    </w:p>
    <w:tbl>
      <w:tblPr>
        <w:tblW w:w="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109" w:hRule="atLeast"/>
        </w:trPr>
        <w:tc>
          <w:tcPr>
            <w:tcW w:w="41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: рядовой- ефрейтор- младший сержант - сержант- старший сержант – прапорщик – младший лейтенант- лейтенант – старший лейтенант – капитан – майор – подполковник – полковник – генера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-й конкурс. «Дом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ая опасность вас может подстерегать в доме? На карточках записаны названия комнат. Описать ЧС и как её предотврат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ведение итогов и награжд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всем участникам праздника, гостям и болельщикам за ту праздничную и дружескую атмосферу, царившую в этом зале. Настало время подвести ито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предоставляется жюри. Награждение команд. Вручение подарков к празднику 23 февраля от девочек.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риложение 1 Конкурс «Следопыт»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37"/>
        <w:gridCol w:w="228"/>
        <w:gridCol w:w="730"/>
        <w:gridCol w:w="4144"/>
      </w:tblGrid>
      <w:tr>
        <w:trPr>
          <w:trHeight w:val="367" w:hRule="atLeast"/>
        </w:trPr>
        <w:tc>
          <w:tcPr>
            <w:tcW w:w="2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зображения следов птиц и животных сна сайте http://osledah.ru/sledyi-ptit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ольшие сле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5 очков за след 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вол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медведь </w:t>
            </w:r>
          </w:p>
        </w:tc>
        <w:tc>
          <w:tcPr>
            <w:tcW w:w="4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43" w:hRule="atLeast"/>
        </w:trPr>
        <w:tc>
          <w:tcPr>
            <w:tcW w:w="2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редние сле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3 очка за след 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ли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 барс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 лошад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лос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 цапля </w:t>
            </w:r>
          </w:p>
        </w:tc>
        <w:tc>
          <w:tcPr>
            <w:tcW w:w="4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43" w:hRule="atLeast"/>
        </w:trPr>
        <w:tc>
          <w:tcPr>
            <w:tcW w:w="2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аленькие сле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1 очку за след 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ёж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но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 зая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бел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речная утка </w:t>
            </w:r>
          </w:p>
        </w:tc>
        <w:tc>
          <w:tcPr>
            <w:tcW w:w="4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60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color w:val="000000"/>
                <w:sz w:val="96"/>
                <w:szCs w:val="96"/>
              </w:rPr>
              <w:t xml:space="preserve">ТАНК 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color w:val="000000"/>
                <w:sz w:val="96"/>
                <w:szCs w:val="96"/>
              </w:rPr>
            </w:r>
          </w:p>
        </w:tc>
      </w:tr>
      <w:tr>
        <w:trPr>
          <w:trHeight w:val="436" w:hRule="atLeast"/>
        </w:trPr>
        <w:tc>
          <w:tcPr>
            <w:tcW w:w="60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color w:val="000000"/>
                <w:sz w:val="96"/>
                <w:szCs w:val="96"/>
              </w:rPr>
              <w:t xml:space="preserve">САМОЛЁТ 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color w:val="000000"/>
                <w:sz w:val="96"/>
                <w:szCs w:val="96"/>
              </w:rPr>
            </w:r>
          </w:p>
        </w:tc>
      </w:tr>
      <w:tr>
        <w:trPr>
          <w:trHeight w:val="1072" w:hRule="atLeast"/>
        </w:trPr>
        <w:tc>
          <w:tcPr>
            <w:tcW w:w="60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color w:val="000000"/>
                <w:sz w:val="96"/>
                <w:szCs w:val="96"/>
              </w:rPr>
              <w:t xml:space="preserve">ПОДВОДНаЯ ЛОДКА </w:t>
            </w:r>
          </w:p>
        </w:tc>
        <w:tc>
          <w:tcPr>
            <w:tcW w:w="4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color w:val="000000"/>
                <w:sz w:val="96"/>
                <w:szCs w:val="96"/>
              </w:rPr>
            </w:r>
          </w:p>
        </w:tc>
      </w:tr>
      <w:tr>
        <w:trPr>
          <w:trHeight w:val="327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РЯДОВОЙ 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ЛЕЙТЕНАНТ </w:t>
            </w:r>
          </w:p>
        </w:tc>
      </w:tr>
      <w:tr>
        <w:trPr>
          <w:trHeight w:val="741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ЕФРЕЙТОР 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СТАРШИЙ ЛЕЙТЕНАНТ </w:t>
            </w:r>
          </w:p>
        </w:tc>
      </w:tr>
      <w:tr>
        <w:trPr>
          <w:trHeight w:val="741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МЛАДШИЙ СЕРЖАНТ 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КАПИТАН </w:t>
            </w:r>
          </w:p>
        </w:tc>
      </w:tr>
      <w:tr>
        <w:trPr>
          <w:trHeight w:val="327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СЕРЖАНТ 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МАЙОР </w:t>
            </w:r>
          </w:p>
        </w:tc>
      </w:tr>
      <w:tr>
        <w:trPr>
          <w:trHeight w:val="762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СТАРШИЙ СЕРЖАНТ 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 xml:space="preserve">ПОДПОЛКОВНИК </w:t>
            </w:r>
          </w:p>
        </w:tc>
      </w:tr>
      <w:tr>
        <w:trPr>
          <w:trHeight w:val="327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ПРАПОРЩИК 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ПОЛКОВНИК </w:t>
            </w:r>
          </w:p>
        </w:tc>
      </w:tr>
      <w:tr>
        <w:trPr>
          <w:trHeight w:val="741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МЛАДШИЙ ЛЕЙТЕНАНТ 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ГЕНЕРАЛ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109" w:hRule="atLeast"/>
        </w:trPr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конкурса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анда «Сильные» 5А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анда «Ловкие» 5Б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анда «Смелые» 5В </w:t>
            </w:r>
          </w:p>
        </w:tc>
      </w:tr>
      <w:tr>
        <w:trPr>
          <w:trHeight w:val="525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-й конкурс. «Авиаконструкторо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5 баллов максимум) </w:t>
            </w:r>
          </w:p>
        </w:tc>
      </w:tr>
      <w:tr>
        <w:trPr>
          <w:trHeight w:val="585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-й конкур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Съешь конфетку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5 баллов за 1 конфетку) </w:t>
            </w:r>
          </w:p>
        </w:tc>
      </w:tr>
      <w:tr>
        <w:trPr>
          <w:trHeight w:val="427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-й конкур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Ухажё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5 баллов) </w:t>
            </w:r>
          </w:p>
        </w:tc>
      </w:tr>
      <w:tr>
        <w:trPr>
          <w:trHeight w:val="663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-й конкурс. «Интеллектуальны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о 1 баллу за правильный ответ) </w:t>
            </w:r>
          </w:p>
        </w:tc>
      </w:tr>
      <w:tr>
        <w:trPr>
          <w:trHeight w:val="938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-й конкурс. «Следопы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5 баллов за большой след, 3 балла за средний след, 1 балл за маленький след) </w:t>
            </w:r>
          </w:p>
        </w:tc>
      </w:tr>
      <w:tr>
        <w:trPr>
          <w:trHeight w:val="659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-й конкур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Полоса препятств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5 баллов максимум) </w:t>
            </w:r>
          </w:p>
        </w:tc>
      </w:tr>
      <w:tr>
        <w:trPr>
          <w:trHeight w:val="800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-й конкурс. «Художн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5 баллов за рисунок и 5 баллов, если отгадают рисунок) </w:t>
            </w:r>
          </w:p>
        </w:tc>
      </w:tr>
      <w:tr>
        <w:trPr>
          <w:trHeight w:val="862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-й конкур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Воинские з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о 1 баллу за правильную последовательность, максимум 15 баллов) </w:t>
            </w:r>
          </w:p>
        </w:tc>
      </w:tr>
      <w:tr>
        <w:trPr>
          <w:trHeight w:val="544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-й конкурс. «Невиданная удал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о 5 баллов за лопнувший шар) </w:t>
            </w:r>
          </w:p>
        </w:tc>
      </w:tr>
      <w:tr>
        <w:trPr>
          <w:trHeight w:val="109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баллов </w:t>
            </w:r>
          </w:p>
        </w:tc>
      </w:tr>
      <w:tr>
        <w:trPr>
          <w:trHeight w:val="109" w:hRule="atLeast"/>
        </w:trPr>
        <w:tc>
          <w:tcPr>
            <w:tcW w:w="104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еста (1, 2, 3)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15:00Z</dcterms:created>
  <dc:creator>User</dc:creator>
  <dc:description/>
  <dc:language>en-US</dc:language>
  <cp:lastModifiedBy>User</cp:lastModifiedBy>
  <dcterms:modified xsi:type="dcterms:W3CDTF">2014-03-01T05:15:00Z</dcterms:modified>
  <cp:revision>2</cp:revision>
  <dc:subject/>
  <dc:title/>
</cp:coreProperties>
</file>